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Uchwała Nr XXVIII/198/08</w:t>
      </w:r>
    </w:p>
    <w:p>
      <w:pPr>
        <w:pStyle w:val="Normal"/>
        <w:jc w:val="center"/>
        <w:rPr>
          <w:b/>
          <w:b/>
          <w:sz w:val="28"/>
          <w:szCs w:val="28"/>
        </w:rPr>
      </w:pPr>
      <w:r>
        <w:rPr>
          <w:b/>
          <w:sz w:val="28"/>
          <w:szCs w:val="28"/>
        </w:rPr>
        <w:t>Rady Gminy Orchowo</w:t>
      </w:r>
    </w:p>
    <w:p>
      <w:pPr>
        <w:pStyle w:val="Normal"/>
        <w:jc w:val="center"/>
        <w:rPr>
          <w:b/>
          <w:b/>
          <w:sz w:val="28"/>
          <w:szCs w:val="28"/>
        </w:rPr>
      </w:pPr>
      <w:r>
        <w:rPr>
          <w:b/>
          <w:sz w:val="28"/>
          <w:szCs w:val="28"/>
        </w:rPr>
        <w:t>z dnia 30 grudnia 2008</w:t>
      </w:r>
    </w:p>
    <w:p>
      <w:pPr>
        <w:pStyle w:val="Normal"/>
        <w:jc w:val="center"/>
        <w:rPr>
          <w:b/>
          <w:b/>
          <w:sz w:val="28"/>
          <w:szCs w:val="28"/>
        </w:rPr>
      </w:pPr>
      <w:r>
        <w:rPr>
          <w:b/>
          <w:sz w:val="28"/>
          <w:szCs w:val="28"/>
        </w:rPr>
      </w:r>
    </w:p>
    <w:p>
      <w:pPr>
        <w:pStyle w:val="Normal"/>
        <w:rPr>
          <w:b/>
          <w:b/>
        </w:rPr>
      </w:pPr>
      <w:r>
        <w:rPr>
          <w:b/>
        </w:rPr>
        <w:t>w sprawie budżetu na  rok 2009</w:t>
      </w:r>
    </w:p>
    <w:p>
      <w:pPr>
        <w:pStyle w:val="Normal"/>
        <w:jc w:val="both"/>
        <w:rPr>
          <w:b/>
          <w:b/>
        </w:rPr>
      </w:pPr>
      <w:r>
        <w:rPr>
          <w:b/>
        </w:rPr>
      </w:r>
    </w:p>
    <w:p>
      <w:pPr>
        <w:pStyle w:val="Normal"/>
        <w:jc w:val="both"/>
        <w:rPr/>
      </w:pPr>
      <w:r>
        <w:rPr/>
        <w:t>Na podstawie art. 18 ust.2 pkt.4, pkt.9 lit. d, lit. i i pkt. 10 ustawy z dnia 8 marca 1990 r. o samorządzie gminnym ( Dz. U. z 2001r Nr 142 poz. 1591 z późn. zm.) oraz art. 165,166,166a,173,182,184,188 ust.2 , art.195 ust.2 oraz art.24 ust.11 ustawy z dnia 30 czerwca 2005r o finansach publicznych( Dz. U. Nr 249 poz.2104 ze zm.) Rada Gminy uchwala  co następuje:</w:t>
      </w:r>
    </w:p>
    <w:p>
      <w:pPr>
        <w:pStyle w:val="Normal"/>
        <w:jc w:val="both"/>
        <w:rPr/>
      </w:pPr>
      <w:r>
        <w:rPr/>
      </w:r>
    </w:p>
    <w:p>
      <w:pPr>
        <w:pStyle w:val="Normal"/>
        <w:jc w:val="both"/>
        <w:rPr/>
      </w:pPr>
      <w:r>
        <w:rPr/>
        <w:t>§ 1.1 Ustala się dochody budżetu na rok 2009 w wysokości                     11.963.824 zł z tego:</w:t>
      </w:r>
    </w:p>
    <w:p>
      <w:pPr>
        <w:pStyle w:val="Normal"/>
        <w:jc w:val="both"/>
        <w:rPr/>
      </w:pPr>
      <w:r>
        <w:rPr/>
        <w:t xml:space="preserve">         </w:t>
      </w:r>
      <w:r>
        <w:rPr/>
        <w:t>- dochody bieżące w kwocie                                                              11.828.824 zł</w:t>
      </w:r>
    </w:p>
    <w:p>
      <w:pPr>
        <w:pStyle w:val="Normal"/>
        <w:jc w:val="both"/>
        <w:rPr/>
      </w:pPr>
      <w:r>
        <w:rPr/>
        <w:t xml:space="preserve">         </w:t>
      </w:r>
      <w:r>
        <w:rPr/>
        <w:t>- dochody majątkowe w kwocie                                                             135.000 zł</w:t>
      </w:r>
    </w:p>
    <w:p>
      <w:pPr>
        <w:pStyle w:val="Normal"/>
        <w:jc w:val="both"/>
        <w:rPr/>
      </w:pPr>
      <w:r>
        <w:rPr/>
        <w:t xml:space="preserve">      </w:t>
      </w:r>
      <w:r>
        <w:rPr/>
        <w:t>2. Dochody budżetu określa załącznik nr 1 do uchwały</w:t>
      </w:r>
    </w:p>
    <w:p>
      <w:pPr>
        <w:pStyle w:val="Normal"/>
        <w:jc w:val="both"/>
        <w:rPr/>
      </w:pPr>
      <w:r>
        <w:rPr/>
      </w:r>
    </w:p>
    <w:p>
      <w:pPr>
        <w:pStyle w:val="Normal"/>
        <w:jc w:val="both"/>
        <w:rPr/>
      </w:pPr>
      <w:r>
        <w:rPr/>
        <w:t xml:space="preserve">      </w:t>
      </w:r>
      <w:r>
        <w:rPr/>
        <w:t>3. Dochody, o których mowa w ust. 1 obejmują w szczególności:</w:t>
      </w:r>
    </w:p>
    <w:p>
      <w:pPr>
        <w:pStyle w:val="Normal"/>
        <w:jc w:val="both"/>
        <w:rPr/>
      </w:pPr>
      <w:r>
        <w:rPr/>
        <w:t xml:space="preserve">          </w:t>
      </w:r>
      <w:r>
        <w:rPr/>
        <w:t>1)  dotacje celowe na realizację zadań z zakresu administracji rządowej i innych zadań</w:t>
      </w:r>
    </w:p>
    <w:p>
      <w:pPr>
        <w:pStyle w:val="Normal"/>
        <w:jc w:val="both"/>
        <w:rPr/>
      </w:pPr>
      <w:r>
        <w:rPr/>
        <w:t xml:space="preserve">                </w:t>
      </w:r>
      <w:r>
        <w:rPr/>
        <w:t>zleconych ustawami w wysokości                                                2.023.550 zł</w:t>
      </w:r>
    </w:p>
    <w:p>
      <w:pPr>
        <w:pStyle w:val="Normal"/>
        <w:jc w:val="both"/>
        <w:rPr/>
      </w:pPr>
      <w:r>
        <w:rPr/>
        <w:t xml:space="preserve">           </w:t>
      </w:r>
      <w:r>
        <w:rPr/>
        <w:t>zgodnie z zał. Nr 3</w:t>
      </w:r>
    </w:p>
    <w:p>
      <w:pPr>
        <w:pStyle w:val="Normal"/>
        <w:jc w:val="both"/>
        <w:rPr/>
      </w:pPr>
      <w:r>
        <w:rPr/>
      </w:r>
    </w:p>
    <w:p>
      <w:pPr>
        <w:pStyle w:val="Normal"/>
        <w:jc w:val="both"/>
        <w:rPr/>
      </w:pPr>
      <w:r>
        <w:rPr/>
        <w:t>§ 2.1 Ustala się wydatki budżetu na rok 2009 w wysokości                       12.888.522 zł</w:t>
      </w:r>
    </w:p>
    <w:p>
      <w:pPr>
        <w:pStyle w:val="Normal"/>
        <w:jc w:val="both"/>
        <w:rPr/>
      </w:pPr>
      <w:r>
        <w:rPr/>
        <w:t xml:space="preserve">         </w:t>
      </w:r>
      <w:r>
        <w:rPr/>
        <w:t xml:space="preserve">zgodnie  zał. Nr. 2 </w:t>
      </w:r>
    </w:p>
    <w:p>
      <w:pPr>
        <w:pStyle w:val="Normal"/>
        <w:jc w:val="both"/>
        <w:rPr/>
      </w:pPr>
      <w:r>
        <w:rPr/>
        <w:t xml:space="preserve">      </w:t>
      </w:r>
    </w:p>
    <w:p>
      <w:pPr>
        <w:pStyle w:val="Normal"/>
        <w:jc w:val="both"/>
        <w:rPr/>
      </w:pPr>
      <w:r>
        <w:rPr/>
        <w:t xml:space="preserve">      </w:t>
      </w:r>
      <w:r>
        <w:rPr/>
        <w:t>2. Wydatki, o których mowa w ust. 1 obejmują:</w:t>
      </w:r>
    </w:p>
    <w:p>
      <w:pPr>
        <w:pStyle w:val="Normal"/>
        <w:jc w:val="both"/>
        <w:rPr/>
      </w:pPr>
      <w:r>
        <w:rPr/>
        <w:t xml:space="preserve">      </w:t>
      </w:r>
      <w:r>
        <w:rPr/>
        <w:t>1)  wydatki bieżące w wysokości                                                   9.165.151 zł w tym na :</w:t>
      </w:r>
    </w:p>
    <w:p>
      <w:pPr>
        <w:pStyle w:val="Normal"/>
        <w:jc w:val="both"/>
        <w:rPr/>
      </w:pPr>
      <w:r>
        <w:rPr/>
        <w:t xml:space="preserve">        </w:t>
      </w:r>
      <w:r>
        <w:rPr/>
        <w:t>a) wynagrodzenia i pochodne od wynagrodzeń                                    4.772.537 zł</w:t>
      </w:r>
    </w:p>
    <w:p>
      <w:pPr>
        <w:pStyle w:val="Normal"/>
        <w:jc w:val="both"/>
        <w:rPr/>
      </w:pPr>
      <w:r>
        <w:rPr/>
        <w:t xml:space="preserve">        </w:t>
      </w:r>
      <w:r>
        <w:rPr/>
        <w:t>b) dotacje                                                                                                  183.734 zł</w:t>
      </w:r>
    </w:p>
    <w:p>
      <w:pPr>
        <w:pStyle w:val="Normal"/>
        <w:jc w:val="both"/>
        <w:rPr/>
      </w:pPr>
      <w:r>
        <w:rPr/>
        <w:t xml:space="preserve">        </w:t>
      </w:r>
      <w:r>
        <w:rPr/>
        <w:t>c) wydatki na obsługę długu                                                                       75.000 zł</w:t>
      </w:r>
    </w:p>
    <w:p>
      <w:pPr>
        <w:pStyle w:val="Normal"/>
        <w:jc w:val="both"/>
        <w:rPr/>
      </w:pPr>
      <w:r>
        <w:rPr/>
        <w:t xml:space="preserve">       </w:t>
      </w:r>
      <w:r>
        <w:rPr/>
        <w:t xml:space="preserve">2) </w:t>
        <w:tab/>
        <w:t>Wydatki majątkowe w 2009 r. w wysokości                                     3.723.371 zł</w:t>
      </w:r>
    </w:p>
    <w:p>
      <w:pPr>
        <w:pStyle w:val="Normal"/>
        <w:jc w:val="both"/>
        <w:rPr/>
      </w:pPr>
      <w:r>
        <w:rPr/>
        <w:t xml:space="preserve">            </w:t>
      </w:r>
      <w:r>
        <w:rPr/>
        <w:t xml:space="preserve">zgodnie z zał. Nr. 4 </w:t>
      </w:r>
    </w:p>
    <w:p>
      <w:pPr>
        <w:pStyle w:val="Normal"/>
        <w:jc w:val="both"/>
        <w:rPr/>
      </w:pPr>
      <w:r>
        <w:rPr/>
      </w:r>
    </w:p>
    <w:p>
      <w:pPr>
        <w:pStyle w:val="Normal"/>
        <w:jc w:val="both"/>
        <w:rPr/>
      </w:pPr>
      <w:r>
        <w:rPr/>
        <w:t xml:space="preserve">      </w:t>
      </w:r>
      <w:r>
        <w:rPr/>
        <w:t>3. Wydatki związane z wieloletnimi programami inwestycyjnymi z wyodrębnieniem</w:t>
      </w:r>
    </w:p>
    <w:p>
      <w:pPr>
        <w:pStyle w:val="Normal"/>
        <w:jc w:val="both"/>
        <w:rPr/>
      </w:pPr>
      <w:r>
        <w:rPr/>
        <w:t xml:space="preserve">           </w:t>
      </w:r>
      <w:r>
        <w:rPr/>
        <w:t xml:space="preserve">wydatków na finansowanie poszczególnych programów w latach 2009-2012 i </w:t>
      </w:r>
    </w:p>
    <w:p>
      <w:pPr>
        <w:pStyle w:val="Normal"/>
        <w:jc w:val="both"/>
        <w:rPr/>
      </w:pPr>
      <w:r>
        <w:rPr/>
        <w:t xml:space="preserve">           </w:t>
      </w:r>
      <w:r>
        <w:rPr/>
        <w:t>wydatki na zadania wynikające z kontraktów wojewódzkich, zgodnie z załącznikiem</w:t>
      </w:r>
    </w:p>
    <w:p>
      <w:pPr>
        <w:pStyle w:val="Normal"/>
        <w:jc w:val="both"/>
        <w:rPr/>
      </w:pPr>
      <w:r>
        <w:rPr/>
        <w:t xml:space="preserve">           </w:t>
      </w:r>
      <w:r>
        <w:rPr/>
        <w:t>Nr 5</w:t>
      </w:r>
    </w:p>
    <w:p>
      <w:pPr>
        <w:pStyle w:val="Normal"/>
        <w:jc w:val="both"/>
        <w:rPr/>
      </w:pPr>
      <w:r>
        <w:rPr/>
      </w:r>
    </w:p>
    <w:p>
      <w:pPr>
        <w:pStyle w:val="Normal"/>
        <w:jc w:val="both"/>
        <w:rPr/>
      </w:pPr>
      <w:r>
        <w:rPr/>
        <w:t xml:space="preserve">      </w:t>
      </w:r>
      <w:r>
        <w:rPr/>
        <w:t>4. Wydatki na programy i projekty realizowane ze środków pochodzących z Norweskiego</w:t>
      </w:r>
    </w:p>
    <w:p>
      <w:pPr>
        <w:pStyle w:val="Normal"/>
        <w:jc w:val="both"/>
        <w:rPr/>
      </w:pPr>
      <w:r>
        <w:rPr/>
        <w:t xml:space="preserve">           </w:t>
      </w:r>
      <w:r>
        <w:rPr/>
        <w:t>Mechanizmu Finansowego, zgodnie  z  załącznikiem Nr 11</w:t>
      </w:r>
    </w:p>
    <w:p>
      <w:pPr>
        <w:pStyle w:val="Normal"/>
        <w:jc w:val="both"/>
        <w:rPr/>
      </w:pPr>
      <w:r>
        <w:rPr/>
      </w:r>
    </w:p>
    <w:p>
      <w:pPr>
        <w:pStyle w:val="Normal"/>
        <w:jc w:val="both"/>
        <w:rPr/>
      </w:pPr>
      <w:r>
        <w:rPr/>
        <w:t xml:space="preserve">      </w:t>
      </w:r>
      <w:r>
        <w:rPr/>
        <w:t>5. Kwota określona w ust.1 obejmuje:</w:t>
      </w:r>
    </w:p>
    <w:p>
      <w:pPr>
        <w:pStyle w:val="Normal"/>
        <w:jc w:val="both"/>
        <w:rPr/>
      </w:pPr>
      <w:r>
        <w:rPr/>
        <w:t xml:space="preserve">          </w:t>
      </w:r>
      <w:r>
        <w:rPr/>
        <w:t xml:space="preserve">1) Wydatki związane z realizacją zadań z zakresu administracji rządowej i innych </w:t>
      </w:r>
    </w:p>
    <w:p>
      <w:pPr>
        <w:pStyle w:val="Normal"/>
        <w:jc w:val="both"/>
        <w:rPr/>
      </w:pPr>
      <w:r>
        <w:rPr/>
        <w:t xml:space="preserve">               </w:t>
      </w:r>
      <w:r>
        <w:rPr/>
        <w:t xml:space="preserve">zadań zleconych ustawami w wysokości                                        2.023.550 zł, </w:t>
      </w:r>
    </w:p>
    <w:p>
      <w:pPr>
        <w:pStyle w:val="Normal"/>
        <w:jc w:val="both"/>
        <w:rPr/>
      </w:pPr>
      <w:r>
        <w:rPr/>
        <w:t xml:space="preserve">               </w:t>
      </w:r>
      <w:r>
        <w:rPr/>
        <w:t>zgodnie z załącznikiem Nr 6</w:t>
      </w:r>
    </w:p>
    <w:p>
      <w:pPr>
        <w:pStyle w:val="Normal"/>
        <w:jc w:val="both"/>
        <w:rPr/>
      </w:pPr>
      <w:r>
        <w:rPr/>
        <w:t xml:space="preserve">           </w:t>
      </w:r>
      <w:r>
        <w:rPr/>
        <w:t>2) Wydatki związane z realizacją zadań wspólnych zrealizowanych na podstawie</w:t>
      </w:r>
    </w:p>
    <w:p>
      <w:pPr>
        <w:pStyle w:val="Normal"/>
        <w:jc w:val="both"/>
        <w:rPr/>
      </w:pPr>
      <w:r>
        <w:rPr/>
        <w:t xml:space="preserve">                </w:t>
      </w:r>
      <w:r>
        <w:rPr/>
        <w:t xml:space="preserve">umów lub porozumień zawartych z innymi jednostkami samorządu terytorialnego </w:t>
      </w:r>
    </w:p>
    <w:p>
      <w:pPr>
        <w:pStyle w:val="Normal"/>
        <w:jc w:val="both"/>
        <w:rPr/>
      </w:pPr>
      <w:r>
        <w:rPr/>
        <w:t xml:space="preserve">                </w:t>
      </w:r>
      <w:r>
        <w:rPr/>
        <w:t>w wysokości                                                                                      128.235 zł</w:t>
      </w:r>
    </w:p>
    <w:p>
      <w:pPr>
        <w:pStyle w:val="Normal"/>
        <w:jc w:val="both"/>
        <w:rPr/>
      </w:pPr>
      <w:r>
        <w:rPr/>
        <w:t xml:space="preserve">                </w:t>
      </w:r>
      <w:r>
        <w:rPr/>
        <w:t>zgodnie z załącznikiem Nr 7</w:t>
      </w:r>
    </w:p>
    <w:p>
      <w:pPr>
        <w:pStyle w:val="Normal"/>
        <w:jc w:val="both"/>
        <w:rPr/>
      </w:pPr>
      <w:r>
        <w:rPr/>
      </w:r>
    </w:p>
    <w:p>
      <w:pPr>
        <w:pStyle w:val="Normal"/>
        <w:jc w:val="both"/>
        <w:rPr/>
      </w:pPr>
      <w:r>
        <w:rPr/>
        <w:t xml:space="preserve">§ 3.1. Ustala się dochody z tytułu wydawania zezwoleń na sprzedaż napojów alkoholowych </w:t>
      </w:r>
    </w:p>
    <w:p>
      <w:pPr>
        <w:pStyle w:val="Normal"/>
        <w:jc w:val="both"/>
        <w:rPr/>
      </w:pPr>
      <w:r>
        <w:rPr/>
        <w:t xml:space="preserve">          </w:t>
      </w:r>
      <w:r>
        <w:rPr/>
        <w:t xml:space="preserve">w kwocie   33.075 zł. i wydatki na realizację zadań określonych w programie             </w:t>
      </w:r>
    </w:p>
    <w:p>
      <w:pPr>
        <w:pStyle w:val="Normal"/>
        <w:jc w:val="both"/>
        <w:rPr/>
      </w:pPr>
      <w:r>
        <w:rPr/>
        <w:t xml:space="preserve">          </w:t>
      </w:r>
      <w:r>
        <w:rPr/>
        <w:t>profilaktyki i  rozwiązywania problemów alkoholowych w  wysokości     32.075 zł</w:t>
      </w:r>
    </w:p>
    <w:p>
      <w:pPr>
        <w:pStyle w:val="Normal"/>
        <w:jc w:val="both"/>
        <w:rPr/>
      </w:pPr>
      <w:r>
        <w:rPr/>
      </w:r>
    </w:p>
    <w:p>
      <w:pPr>
        <w:pStyle w:val="Normal"/>
        <w:jc w:val="both"/>
        <w:rPr/>
      </w:pPr>
      <w:r>
        <w:rPr/>
        <w:t xml:space="preserve">      </w:t>
      </w:r>
      <w:r>
        <w:rPr/>
        <w:t>2. Ustala się wydatki na realizację zadań określonych w gminnym programie przeciw-</w:t>
      </w:r>
    </w:p>
    <w:p>
      <w:pPr>
        <w:pStyle w:val="Normal"/>
        <w:jc w:val="both"/>
        <w:rPr/>
      </w:pPr>
      <w:r>
        <w:rPr/>
        <w:t xml:space="preserve">          </w:t>
      </w:r>
      <w:r>
        <w:rPr/>
        <w:t>działania narkomanii w wysokości                                                                 1.000 zł</w:t>
      </w:r>
    </w:p>
    <w:p>
      <w:pPr>
        <w:pStyle w:val="Normal"/>
        <w:jc w:val="both"/>
        <w:rPr/>
      </w:pPr>
      <w:r>
        <w:rPr/>
      </w:r>
    </w:p>
    <w:p>
      <w:pPr>
        <w:pStyle w:val="Normal"/>
        <w:jc w:val="both"/>
        <w:rPr/>
      </w:pPr>
      <w:r>
        <w:rPr/>
        <w:t xml:space="preserve">§ 4.1. Deficyt budżetu w kwocie  924.698 zł zostanie sfinansowany przychodami z tytułu </w:t>
      </w:r>
    </w:p>
    <w:p>
      <w:pPr>
        <w:pStyle w:val="Normal"/>
        <w:jc w:val="both"/>
        <w:rPr/>
      </w:pPr>
      <w:r>
        <w:rPr/>
        <w:t xml:space="preserve">          </w:t>
      </w:r>
      <w:r>
        <w:rPr/>
        <w:t>zaciągniętego kredytu.</w:t>
      </w:r>
    </w:p>
    <w:p>
      <w:pPr>
        <w:pStyle w:val="Normal"/>
        <w:jc w:val="both"/>
        <w:rPr/>
      </w:pPr>
      <w:r>
        <w:rPr/>
        <w:t xml:space="preserve">      </w:t>
      </w:r>
      <w:r>
        <w:rPr/>
        <w:t>2. Przychody i rozchody budżetu określa załącznik Nr 8</w:t>
      </w:r>
    </w:p>
    <w:p>
      <w:pPr>
        <w:pStyle w:val="Normal"/>
        <w:jc w:val="both"/>
        <w:rPr/>
      </w:pPr>
      <w:r>
        <w:rPr/>
      </w:r>
    </w:p>
    <w:p>
      <w:pPr>
        <w:pStyle w:val="Normal"/>
        <w:jc w:val="both"/>
        <w:rPr/>
      </w:pPr>
      <w:r>
        <w:rPr/>
        <w:t>§ 5.    Tworzy się rezerwy:</w:t>
      </w:r>
    </w:p>
    <w:p>
      <w:pPr>
        <w:pStyle w:val="Normal"/>
        <w:jc w:val="both"/>
        <w:rPr/>
      </w:pPr>
      <w:r>
        <w:rPr/>
        <w:t xml:space="preserve">      </w:t>
      </w:r>
      <w:r>
        <w:rPr/>
        <w:t>1) ogólną  w wysokości                                                                              79.000 zł</w:t>
      </w:r>
    </w:p>
    <w:p>
      <w:pPr>
        <w:pStyle w:val="Normal"/>
        <w:jc w:val="both"/>
        <w:rPr/>
      </w:pPr>
      <w:r>
        <w:rPr/>
        <w:t xml:space="preserve">      </w:t>
      </w:r>
      <w:r>
        <w:rPr/>
        <w:t>2) celowe w wysokości                                                                               20.000 zł z tego:</w:t>
      </w:r>
    </w:p>
    <w:p>
      <w:pPr>
        <w:pStyle w:val="Normal"/>
        <w:jc w:val="both"/>
        <w:rPr/>
      </w:pPr>
      <w:r>
        <w:rPr/>
        <w:t xml:space="preserve">          </w:t>
      </w:r>
      <w:r>
        <w:rPr/>
        <w:t>a) na realizację zadań własnych z zakresu zarządzania kryzysowego    18.729 zł</w:t>
      </w:r>
    </w:p>
    <w:p>
      <w:pPr>
        <w:pStyle w:val="Normal"/>
        <w:jc w:val="both"/>
        <w:rPr/>
      </w:pPr>
      <w:r>
        <w:rPr/>
        <w:t xml:space="preserve">          </w:t>
      </w:r>
      <w:r>
        <w:rPr/>
        <w:t xml:space="preserve">b) na udzielenie poręczenia w związku  ze współfinansowaniem przygotowania </w:t>
      </w:r>
    </w:p>
    <w:p>
      <w:pPr>
        <w:pStyle w:val="Normal"/>
        <w:jc w:val="both"/>
        <w:rPr/>
      </w:pPr>
      <w:r>
        <w:rPr/>
        <w:t xml:space="preserve">              </w:t>
      </w:r>
      <w:r>
        <w:rPr/>
        <w:t>przedsięwzięcia pn. „Uporządkowanie Gospodarki Odpadami na Terenie</w:t>
      </w:r>
    </w:p>
    <w:p>
      <w:pPr>
        <w:pStyle w:val="Normal"/>
        <w:jc w:val="both"/>
        <w:rPr/>
      </w:pPr>
      <w:r>
        <w:rPr/>
        <w:t xml:space="preserve">              </w:t>
      </w:r>
      <w:r>
        <w:rPr/>
        <w:t>Subregionu Konińskiego”                                                                      1.271 zł</w:t>
      </w:r>
    </w:p>
    <w:p>
      <w:pPr>
        <w:pStyle w:val="Normal"/>
        <w:jc w:val="both"/>
        <w:rPr/>
      </w:pPr>
      <w:r>
        <w:rPr/>
      </w:r>
    </w:p>
    <w:p>
      <w:pPr>
        <w:pStyle w:val="Normal"/>
        <w:jc w:val="both"/>
        <w:rPr/>
      </w:pPr>
      <w:r>
        <w:rPr/>
        <w:t xml:space="preserve">§ 6. Dotacje przekazywane na podstawie odrębnych przepisów, związane z realizacją zadań </w:t>
      </w:r>
    </w:p>
    <w:p>
      <w:pPr>
        <w:pStyle w:val="Normal"/>
        <w:jc w:val="both"/>
        <w:rPr/>
      </w:pPr>
      <w:r>
        <w:rPr/>
        <w:t xml:space="preserve">       </w:t>
      </w:r>
      <w:r>
        <w:rPr/>
        <w:t>jednostki samorządu terytorialnego, zgodnie  z załącznikiem Nr 9</w:t>
      </w:r>
    </w:p>
    <w:p>
      <w:pPr>
        <w:pStyle w:val="Normal"/>
        <w:jc w:val="both"/>
        <w:rPr/>
      </w:pPr>
      <w:r>
        <w:rPr/>
      </w:r>
    </w:p>
    <w:p>
      <w:pPr>
        <w:pStyle w:val="Normal"/>
        <w:jc w:val="both"/>
        <w:rPr/>
      </w:pPr>
      <w:r>
        <w:rPr/>
        <w:t>§ 7. Ustala się plan przychodów i wydatków Gminnego Funduszu Ochrony Środowiska</w:t>
      </w:r>
    </w:p>
    <w:p>
      <w:pPr>
        <w:pStyle w:val="Normal"/>
        <w:jc w:val="both"/>
        <w:rPr/>
      </w:pPr>
      <w:r>
        <w:rPr/>
        <w:t xml:space="preserve">       </w:t>
      </w:r>
      <w:r>
        <w:rPr/>
        <w:t>i Gospodarki Wodnej w wysokości;</w:t>
      </w:r>
    </w:p>
    <w:p>
      <w:pPr>
        <w:pStyle w:val="Normal"/>
        <w:jc w:val="both"/>
        <w:rPr/>
      </w:pPr>
      <w:r>
        <w:rPr/>
        <w:t xml:space="preserve">       </w:t>
      </w:r>
      <w:r>
        <w:rPr/>
        <w:t>1) przychody                                                                                                14.000 zł</w:t>
      </w:r>
    </w:p>
    <w:p>
      <w:pPr>
        <w:pStyle w:val="Normal"/>
        <w:jc w:val="both"/>
        <w:rPr/>
      </w:pPr>
      <w:r>
        <w:rPr/>
        <w:t xml:space="preserve">       </w:t>
      </w:r>
      <w:r>
        <w:rPr/>
        <w:t>2) wydatki                                                                                                    14.000 zł</w:t>
      </w:r>
    </w:p>
    <w:p>
      <w:pPr>
        <w:pStyle w:val="Normal"/>
        <w:jc w:val="both"/>
        <w:rPr/>
      </w:pPr>
      <w:r>
        <w:rPr/>
        <w:t xml:space="preserve">       </w:t>
      </w:r>
      <w:r>
        <w:rPr/>
        <w:t>zgodnie z załącznikiem Nr 10</w:t>
      </w:r>
    </w:p>
    <w:p>
      <w:pPr>
        <w:pStyle w:val="Normal"/>
        <w:jc w:val="both"/>
        <w:rPr/>
      </w:pPr>
      <w:r>
        <w:rPr/>
      </w:r>
    </w:p>
    <w:p>
      <w:pPr>
        <w:pStyle w:val="Normal"/>
        <w:jc w:val="both"/>
        <w:rPr/>
      </w:pPr>
      <w:r>
        <w:rPr/>
        <w:t xml:space="preserve">§ 8. Ustala się limit zobowiązań z tytułu zaciągniętych kredytów i pożyczek oraz </w:t>
      </w:r>
    </w:p>
    <w:p>
      <w:pPr>
        <w:pStyle w:val="Normal"/>
        <w:jc w:val="both"/>
        <w:rPr/>
      </w:pPr>
      <w:r>
        <w:rPr/>
        <w:t xml:space="preserve">       </w:t>
      </w:r>
      <w:r>
        <w:rPr/>
        <w:t xml:space="preserve">emitowanych papierów wartościowych w kwocie                                1.328.000 zł </w:t>
      </w:r>
    </w:p>
    <w:p>
      <w:pPr>
        <w:pStyle w:val="Normal"/>
        <w:jc w:val="both"/>
        <w:rPr/>
      </w:pPr>
      <w:r>
        <w:rPr/>
        <w:t xml:space="preserve">       </w:t>
      </w:r>
      <w:r>
        <w:rPr/>
        <w:t>z tego na:</w:t>
      </w:r>
    </w:p>
    <w:p>
      <w:pPr>
        <w:pStyle w:val="Normal"/>
        <w:jc w:val="both"/>
        <w:rPr/>
      </w:pPr>
      <w:r>
        <w:rPr/>
        <w:t xml:space="preserve">       </w:t>
      </w:r>
      <w:r>
        <w:rPr/>
        <w:t>1) pokrycie występującego w ciągu roku przejściowego deficytu budżetu 150.000 zł</w:t>
      </w:r>
    </w:p>
    <w:p>
      <w:pPr>
        <w:pStyle w:val="Normal"/>
        <w:jc w:val="both"/>
        <w:rPr/>
      </w:pPr>
      <w:r>
        <w:rPr/>
        <w:t xml:space="preserve">       </w:t>
      </w:r>
      <w:r>
        <w:rPr/>
        <w:t>2) kredyty i pożyczki długoterminowe                                                  1.178.000 zł</w:t>
      </w:r>
    </w:p>
    <w:p>
      <w:pPr>
        <w:pStyle w:val="Normal"/>
        <w:jc w:val="both"/>
        <w:rPr/>
      </w:pPr>
      <w:r>
        <w:rPr/>
      </w:r>
    </w:p>
    <w:p>
      <w:pPr>
        <w:pStyle w:val="Normal"/>
        <w:jc w:val="both"/>
        <w:rPr/>
      </w:pPr>
      <w:r>
        <w:rPr/>
        <w:t xml:space="preserve"> </w:t>
      </w:r>
      <w:r>
        <w:rPr/>
        <w:t>§ 9. Upoważnia się Wójta do zaciągnięcia zobowiązań:</w:t>
      </w:r>
    </w:p>
    <w:p>
      <w:pPr>
        <w:pStyle w:val="Normal"/>
        <w:numPr>
          <w:ilvl w:val="0"/>
          <w:numId w:val="1"/>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 xml:space="preserve">na finansowanie wydatków na wieloletnie programy inwestycyjne, określone w    załączniku Nr 5. </w:t>
      </w:r>
    </w:p>
    <w:p>
      <w:pPr>
        <w:pStyle w:val="Normal"/>
        <w:numPr>
          <w:ilvl w:val="0"/>
          <w:numId w:val="1"/>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Z tytułu umów, których realizacja w roku następnym jest niezbędna do zapewnienia ciągłości działania jednostki i termin zapłaty upływa w następnym roku.</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0"/>
        <w:jc w:val="both"/>
        <w:rPr/>
      </w:pPr>
      <w:r>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720"/>
        <w:jc w:val="both"/>
        <w:rPr/>
      </w:pPr>
      <w:r>
        <w:rPr/>
        <w:t>§ 10.  Upoważnia się Wójta do:</w:t>
      </w:r>
    </w:p>
    <w:p>
      <w:pPr>
        <w:pStyle w:val="Normal"/>
        <w:numPr>
          <w:ilvl w:val="0"/>
          <w:numId w:val="2"/>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zaciągania kredytów i pożyczek na pokrycie występujących w ciągu roku budżetowego deficytu budżetu do wysokości  150.000 zł.</w:t>
      </w:r>
    </w:p>
    <w:p>
      <w:pPr>
        <w:pStyle w:val="Normal"/>
        <w:numPr>
          <w:ilvl w:val="0"/>
          <w:numId w:val="2"/>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Dokonywania zmian w budżecie polegających na przeniesieniach w planie wydatków między paragrafami i rozdziałami ramach działu, w tym dokonywanie zmian wydatków na wynagrodzenia i pochodne od wynagrodzeń oraz do tworzenia nowych paragrafów w ramach działów za wyjątkiem zmian wydatków majątkowych, zmian kwot dotacji udzielonych z budżetu gminy.</w:t>
      </w:r>
    </w:p>
    <w:p>
      <w:pPr>
        <w:pStyle w:val="Normal"/>
        <w:numPr>
          <w:ilvl w:val="0"/>
          <w:numId w:val="2"/>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Przekazania uprawnień kierownikom jednostek organizacyjnych do zaciągania zobowiązań z tytułu umów, których realizacja w roku następnym jest niezbędna do zapewnienia ciągłości działania jednostki i termin spłaty upływa w roku następnym.</w:t>
      </w:r>
    </w:p>
    <w:p>
      <w:pPr>
        <w:pStyle w:val="Norma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Lokowania wolnych środków budżetowych na rachunkach bankowych w innych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0"/>
        <w:jc w:val="both"/>
        <w:rPr/>
      </w:pPr>
      <w:r>
        <w:rPr/>
        <w:t>bankach niż bank prowadzący obsługę budżetu.</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651"/>
        <w:jc w:val="both"/>
        <w:rPr/>
      </w:pPr>
      <w:r>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651"/>
        <w:jc w:val="both"/>
        <w:rPr/>
      </w:pPr>
      <w:r>
        <w:rPr/>
        <w:t>§ 11 Inne postanowienia dotyczące wykonywania budżetu przez urząd gminy i jednostki organizacyjne</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311"/>
        <w:jc w:val="both"/>
        <w:rPr/>
      </w:pPr>
      <w:r>
        <w:rPr/>
        <w:t>1/ Zwroty wydatków dokonywanych w tym samym roku budżetowym przyjmowane są na rachunki bieżące wydatków i zmniejszają wykonanie wydatków w tym roku budżetowym. Zapisu tego nie stosuje się do wydatków uzyskanych z budżetu Unii Europejskiej oraz źródeł zagranicznych nie podlegających zwrotowi ponoszonych na programy i projekty realizowane z udziałem tych środków, które są przyjmowane na rachunek dochodów.</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283"/>
        <w:jc w:val="both"/>
        <w:rPr/>
      </w:pPr>
      <w:r>
        <w:rPr/>
        <w:t>2/ Zaliczki na wydatki do rozliczenia mogą być udzielane pracownikom do kwoty jednorazowo nieprzekraczającej 2.000 zł  i podlegają rozliczeniu w terminie 14 dni, chyba że wykonywane zadanie ma charakter powtarzający się wówczas podlegają rozliczeniu po upływie okresu na jaki zostały udzielone nie później niż do końca roku budżetowego.</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623"/>
        <w:jc w:val="both"/>
        <w:rPr/>
      </w:pPr>
      <w:r>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623"/>
        <w:jc w:val="both"/>
        <w:rPr/>
      </w:pPr>
      <w:r>
        <w:rPr/>
        <w:t xml:space="preserve"> </w:t>
      </w:r>
      <w:r>
        <w:rPr/>
        <w:t>§ 12  Ustala się sumę  250.000  zł., do której Wójt może samodzielnie zaciągać zobowiązani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720"/>
        <w:jc w:val="both"/>
        <w:rPr/>
      </w:pPr>
      <w:r>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720"/>
        <w:jc w:val="both"/>
        <w:rPr/>
      </w:pPr>
      <w:r>
        <w:rPr/>
        <w:t xml:space="preserve">   </w:t>
      </w:r>
      <w:r>
        <w:rPr/>
        <w:t>§ 13    Wykonywanie uchwały powierza się Wójtowi.</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720"/>
        <w:jc w:val="both"/>
        <w:rPr/>
      </w:pPr>
      <w:r>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720"/>
        <w:jc w:val="both"/>
        <w:rPr/>
      </w:pPr>
      <w:r>
        <w:rPr/>
        <w:t xml:space="preserve">   </w:t>
      </w:r>
      <w:r>
        <w:rPr/>
        <w:t>§ 14    Uchwała wchodzi w życie z dniem podjęcia z mocą zobowiązującą od 1 stycznia 2009r. i podlega publikacji w Dzienniku Urzędowym Województwa Wielkopolskieg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720"/>
        <w:rPr/>
      </w:pPr>
      <w: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720"/>
        <w:rPr/>
      </w:pPr>
      <w: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720"/>
        <w:jc w:val="right"/>
        <w:rPr/>
      </w:pPr>
      <w: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720"/>
        <w:jc w:val="center"/>
        <w:rPr/>
      </w:pPr>
      <w: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720"/>
        <w:jc w:val="center"/>
        <w:rPr/>
      </w:pPr>
      <w:r>
        <w:rPr/>
        <w:tab/>
        <w:tab/>
        <w:tab/>
        <w:tab/>
        <w:tab/>
        <w:tab/>
      </w:r>
      <w:r>
        <w:rPr>
          <w:b/>
        </w:rPr>
        <w:t>Przewodniczący Rady Gminy</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720"/>
        <w:jc w:val="center"/>
        <w:rPr>
          <w:b/>
          <w:b/>
        </w:rPr>
      </w:pPr>
      <w:r>
        <w:rPr>
          <w:b/>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720"/>
        <w:jc w:val="center"/>
        <w:rPr/>
      </w:pPr>
      <w:r>
        <w:rPr>
          <w:b/>
        </w:rPr>
        <w:t xml:space="preserve">                                                                      </w:t>
      </w:r>
      <w:r>
        <w:rPr>
          <w:b/>
        </w:rPr>
        <w:t>Hieronim  Adamczyk</w:t>
      </w:r>
    </w:p>
    <w:p>
      <w:pPr>
        <w:pStyle w:val="Normal"/>
        <w:rPr>
          <w:b/>
          <w:b/>
        </w:rPr>
      </w:pPr>
      <w:r>
        <w:rPr>
          <w:b/>
        </w:rPr>
        <w:drawing>
          <wp:inline distT="0" distB="0" distL="0" distR="0">
            <wp:extent cx="5755005" cy="814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8143240"/>
                    </a:xfrm>
                    <a:prstGeom prst="rect">
                      <a:avLst/>
                    </a:prstGeom>
                  </pic:spPr>
                </pic:pic>
              </a:graphicData>
            </a:graphic>
          </wp:inline>
        </w:drawing>
      </w:r>
      <w:r>
        <w:rPr>
          <w:b/>
        </w:rPr>
        <w:drawing>
          <wp:inline distT="0" distB="0" distL="0" distR="0">
            <wp:extent cx="5755005" cy="814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5005" cy="8143240"/>
                    </a:xfrm>
                    <a:prstGeom prst="rect">
                      <a:avLst/>
                    </a:prstGeom>
                  </pic:spPr>
                </pic:pic>
              </a:graphicData>
            </a:graphic>
          </wp:inline>
        </w:drawing>
      </w:r>
      <w:r>
        <w:rPr>
          <w:b/>
        </w:rPr>
        <w:drawing>
          <wp:inline distT="0" distB="0" distL="0" distR="0">
            <wp:extent cx="5755005" cy="814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5005" cy="8143240"/>
                    </a:xfrm>
                    <a:prstGeom prst="rect">
                      <a:avLst/>
                    </a:prstGeom>
                  </pic:spPr>
                </pic:pic>
              </a:graphicData>
            </a:graphic>
          </wp:inline>
        </w:drawing>
      </w:r>
      <w:r>
        <w:rPr>
          <w:b/>
        </w:rPr>
        <w:drawing>
          <wp:inline distT="0" distB="0" distL="0" distR="0">
            <wp:extent cx="5755005" cy="814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5005" cy="8143240"/>
                    </a:xfrm>
                    <a:prstGeom prst="rect">
                      <a:avLst/>
                    </a:prstGeom>
                  </pic:spPr>
                </pic:pic>
              </a:graphicData>
            </a:graphic>
          </wp:inline>
        </w:drawing>
      </w:r>
      <w:r>
        <w:rPr>
          <w:b/>
        </w:rPr>
        <w:drawing>
          <wp:inline distT="0" distB="0" distL="0" distR="0">
            <wp:extent cx="5755005" cy="814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5005" cy="8143240"/>
                    </a:xfrm>
                    <a:prstGeom prst="rect">
                      <a:avLst/>
                    </a:prstGeom>
                  </pic:spPr>
                </pic:pic>
              </a:graphicData>
            </a:graphic>
          </wp:inline>
        </w:drawing>
      </w:r>
      <w:r>
        <w:rPr>
          <w:b/>
        </w:rPr>
        <w:drawing>
          <wp:inline distT="0" distB="0" distL="0" distR="0">
            <wp:extent cx="5755005" cy="814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55005" cy="8143240"/>
                    </a:xfrm>
                    <a:prstGeom prst="rect">
                      <a:avLst/>
                    </a:prstGeom>
                  </pic:spPr>
                </pic:pic>
              </a:graphicData>
            </a:graphic>
          </wp:inline>
        </w:drawing>
      </w:r>
      <w:r>
        <w:rPr>
          <w:b/>
        </w:rPr>
        <w:drawing>
          <wp:inline distT="0" distB="0" distL="0" distR="0">
            <wp:extent cx="5755005" cy="814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55005" cy="8143240"/>
                    </a:xfrm>
                    <a:prstGeom prst="rect">
                      <a:avLst/>
                    </a:prstGeom>
                  </pic:spPr>
                </pic:pic>
              </a:graphicData>
            </a:graphic>
          </wp:inline>
        </w:drawing>
      </w:r>
      <w:r>
        <w:rPr>
          <w:b/>
        </w:rPr>
        <w:drawing>
          <wp:inline distT="0" distB="0" distL="0" distR="0">
            <wp:extent cx="5755005" cy="814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755005" cy="8143240"/>
                    </a:xfrm>
                    <a:prstGeom prst="rect">
                      <a:avLst/>
                    </a:prstGeom>
                  </pic:spPr>
                </pic:pic>
              </a:graphicData>
            </a:graphic>
          </wp:inline>
        </w:drawing>
      </w:r>
      <w:r>
        <w:rPr>
          <w:b/>
        </w:rPr>
        <w:drawing>
          <wp:inline distT="0" distB="0" distL="0" distR="0">
            <wp:extent cx="5755005" cy="814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755005" cy="8143240"/>
                    </a:xfrm>
                    <a:prstGeom prst="rect">
                      <a:avLst/>
                    </a:prstGeom>
                  </pic:spPr>
                </pic:pic>
              </a:graphicData>
            </a:graphic>
          </wp:inline>
        </w:drawing>
      </w:r>
      <w:r>
        <w:rPr>
          <w:b/>
        </w:rPr>
        <w:drawing>
          <wp:inline distT="0" distB="0" distL="0" distR="0">
            <wp:extent cx="5755005" cy="8143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755005" cy="8143240"/>
                    </a:xfrm>
                    <a:prstGeom prst="rect">
                      <a:avLst/>
                    </a:prstGeom>
                  </pic:spPr>
                </pic:pic>
              </a:graphicData>
            </a:graphic>
          </wp:inline>
        </w:drawing>
      </w:r>
    </w:p>
    <w:p>
      <w:pPr>
        <w:pStyle w:val="Normal"/>
        <w:rPr/>
      </w:pPr>
      <w:r>
        <w:rPr/>
        <w:drawing>
          <wp:inline distT="0" distB="0" distL="0" distR="0">
            <wp:extent cx="5755005" cy="8143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755005" cy="8143240"/>
                    </a:xfrm>
                    <a:prstGeom prst="rect">
                      <a:avLst/>
                    </a:prstGeom>
                  </pic:spPr>
                </pic:pic>
              </a:graphicData>
            </a:graphic>
          </wp:inline>
        </w:drawing>
      </w:r>
      <w:r>
        <w:rPr/>
        <w:drawing>
          <wp:inline distT="0" distB="0" distL="0" distR="0">
            <wp:extent cx="5755005" cy="814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755005" cy="8143240"/>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drawing>
          <wp:inline distT="0" distB="0" distL="0" distR="0">
            <wp:extent cx="8143240" cy="5755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8143240" cy="5755005"/>
                    </a:xfrm>
                    <a:prstGeom prst="rect">
                      <a:avLst/>
                    </a:prstGeom>
                  </pic:spPr>
                </pic:pic>
              </a:graphicData>
            </a:graphic>
          </wp:inline>
        </w:drawing>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Załącznik Nr 3 do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xml:space="preserve">Rady Gminy  Nr XXVIII/198/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z dnia 30 grudnia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b/>
          <w:bCs/>
        </w:rPr>
        <w:t>II    Dochody budżetu państwa związane z  realizacją zadań zleco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                    </w:t>
      </w:r>
      <w:r>
        <w:rPr>
          <w:b/>
          <w:bCs/>
        </w:rPr>
        <w:t>jednostkom samorządu terytorialnego w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tbl>
      <w:tblPr>
        <w:tblW w:w="9178" w:type="dxa"/>
        <w:jc w:val="left"/>
        <w:tblInd w:w="-5" w:type="dxa"/>
        <w:tblLayout w:type="fixed"/>
        <w:tblCellMar>
          <w:top w:w="0" w:type="dxa"/>
          <w:left w:w="108" w:type="dxa"/>
          <w:bottom w:w="0" w:type="dxa"/>
          <w:right w:w="108" w:type="dxa"/>
        </w:tblCellMar>
      </w:tblPr>
      <w:tblGrid>
        <w:gridCol w:w="816"/>
        <w:gridCol w:w="1696"/>
        <w:gridCol w:w="1412"/>
        <w:gridCol w:w="3419"/>
        <w:gridCol w:w="18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Dział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Rozdzia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Nazw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Pl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75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75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069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Administracja Publiczn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 xml:space="preserve">9.0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8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8520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083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omoc Społeczn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4.000</w:t>
            </w:r>
          </w:p>
        </w:tc>
      </w:tr>
    </w:tbl>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720"/>
        <w:jc w:val="right"/>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814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755005" cy="8143240"/>
                    </a:xfrm>
                    <a:prstGeom prst="rect">
                      <a:avLst/>
                    </a:prstGeom>
                  </pic:spPr>
                </pic:pic>
              </a:graphicData>
            </a:graphic>
          </wp:inline>
        </w:drawing>
      </w:r>
    </w:p>
    <w:p>
      <w:pPr>
        <w:pStyle w:val="Normal"/>
        <w:rPr/>
      </w:pPr>
      <w:r>
        <w:rPr/>
        <w:drawing>
          <wp:inline distT="0" distB="0" distL="0" distR="0">
            <wp:extent cx="5755005" cy="814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755005" cy="8143240"/>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1668"/>
        <w:gridCol w:w="1559"/>
        <w:gridCol w:w="1843"/>
        <w:gridCol w:w="1134"/>
        <w:gridCol w:w="1275"/>
        <w:gridCol w:w="1418"/>
        <w:gridCol w:w="1417"/>
        <w:gridCol w:w="1560"/>
        <w:gridCol w:w="1842"/>
        <w:gridCol w:w="1701"/>
      </w:tblGrid>
      <w:tr>
        <w:trPr/>
        <w:tc>
          <w:tcPr>
            <w:tcW w:w="15417" w:type="dxa"/>
            <w:gridSpan w:val="10"/>
            <w:tcBorders>
              <w:bottom w:val="single" w:sz="4" w:space="0" w:color="000000"/>
            </w:tcBorders>
            <w:vAlign w:val="center"/>
          </w:tcPr>
          <w:p>
            <w:pPr>
              <w:pStyle w:val="Normal"/>
              <w:rPr>
                <w:sz w:val="28"/>
                <w:szCs w:val="28"/>
              </w:rPr>
            </w:pPr>
            <w:r>
              <w:rPr>
                <w:sz w:val="28"/>
                <w:szCs w:val="28"/>
              </w:rPr>
              <w:t>Załącznik Nr 5 do Uchwały rady Gminy Nr XXVIII/198/08 z dnia 30 grudnia 2008</w:t>
            </w:r>
          </w:p>
          <w:p>
            <w:pPr>
              <w:pStyle w:val="Normal"/>
              <w:rPr>
                <w:b/>
                <w:b/>
                <w:sz w:val="32"/>
                <w:szCs w:val="32"/>
              </w:rPr>
            </w:pPr>
            <w:r>
              <w:rPr>
                <w:b/>
                <w:sz w:val="32"/>
                <w:szCs w:val="32"/>
              </w:rPr>
            </w:r>
          </w:p>
          <w:p>
            <w:pPr>
              <w:pStyle w:val="Normal"/>
              <w:jc w:val="center"/>
              <w:rPr>
                <w:b/>
                <w:b/>
                <w:sz w:val="32"/>
                <w:szCs w:val="32"/>
              </w:rPr>
            </w:pPr>
            <w:r>
              <w:rPr>
                <w:b/>
                <w:sz w:val="32"/>
                <w:szCs w:val="32"/>
              </w:rPr>
              <w:t>Wydatki na wieloletnie programy inwestycyjne w latach 2009 – 2012</w:t>
            </w:r>
          </w:p>
          <w:p>
            <w:pPr>
              <w:pStyle w:val="Normal"/>
              <w:jc w:val="center"/>
              <w:rPr>
                <w:b/>
                <w:b/>
                <w:sz w:val="32"/>
                <w:szCs w:val="32"/>
              </w:rPr>
            </w:pPr>
            <w:r>
              <w:rPr>
                <w:b/>
                <w:sz w:val="32"/>
                <w:szCs w:val="3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azwa zadan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e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Jednostka organizacyjna odpowiedzialna za realizację lub koordynują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kres realizacji</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Łączne nakłady finansow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lanowane nakłady</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Rok budżetowy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10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11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12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r>
      <w:tr>
        <w:trPr>
          <w:trHeight w:val="16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udowa kanalizacji sanitarnej z przykanalikami w miejscowości Osówiec – Orchowo gm. Orchow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Uregulowanie gospodarki wodno – ściekowej zapobieganie degradacji środowisk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Urząd Gminy Orchowo </w:t>
              <w:br/>
              <w:t>ul. Kościuszki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6 – 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akłady poniesione do roku 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49.188z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Środki własne </w:t>
            </w:r>
          </w:p>
          <w:p>
            <w:pPr>
              <w:pStyle w:val="Normal"/>
              <w:jc w:val="center"/>
              <w:rPr>
                <w:sz w:val="23"/>
                <w:szCs w:val="23"/>
              </w:rPr>
            </w:pPr>
            <w:r>
              <w:rPr>
                <w:sz w:val="23"/>
                <w:szCs w:val="23"/>
              </w:rPr>
              <w:t xml:space="preserve">688.791 zł </w:t>
            </w:r>
          </w:p>
          <w:p>
            <w:pPr>
              <w:pStyle w:val="Normal"/>
              <w:jc w:val="center"/>
              <w:rPr>
                <w:sz w:val="23"/>
                <w:szCs w:val="23"/>
              </w:rPr>
            </w:pPr>
            <w:r>
              <w:rPr>
                <w:sz w:val="23"/>
                <w:szCs w:val="23"/>
              </w:rPr>
              <w:t xml:space="preserve">Norweski Mechanizm Finansowy </w:t>
            </w:r>
          </w:p>
          <w:p>
            <w:pPr>
              <w:pStyle w:val="Normal"/>
              <w:jc w:val="center"/>
              <w:rPr>
                <w:sz w:val="23"/>
                <w:szCs w:val="23"/>
              </w:rPr>
            </w:pPr>
            <w:r>
              <w:rPr>
                <w:sz w:val="23"/>
                <w:szCs w:val="23"/>
              </w:rPr>
              <w:t>środki EOG</w:t>
            </w:r>
          </w:p>
          <w:p>
            <w:pPr>
              <w:pStyle w:val="Normal"/>
              <w:jc w:val="center"/>
              <w:rPr>
                <w:sz w:val="23"/>
                <w:szCs w:val="23"/>
              </w:rPr>
            </w:pPr>
            <w:r>
              <w:rPr>
                <w:sz w:val="23"/>
                <w:szCs w:val="23"/>
              </w:rPr>
              <w:t>1.979.901 zł</w:t>
            </w:r>
          </w:p>
          <w:p>
            <w:pPr>
              <w:pStyle w:val="Normal"/>
              <w:rPr>
                <w:sz w:val="23"/>
                <w:szCs w:val="23"/>
              </w:rPr>
            </w:pPr>
            <w:r>
              <w:rPr>
                <w:sz w:val="23"/>
                <w:szCs w:val="23"/>
              </w:rPr>
              <w:t>RAZEM</w:t>
            </w:r>
          </w:p>
          <w:p>
            <w:pPr>
              <w:pStyle w:val="Normal"/>
              <w:jc w:val="center"/>
              <w:rPr>
                <w:sz w:val="23"/>
                <w:szCs w:val="23"/>
              </w:rPr>
            </w:pPr>
            <w:r>
              <w:rPr>
                <w:sz w:val="23"/>
                <w:szCs w:val="23"/>
              </w:rPr>
              <w:t>2.668.692 z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Środki własne 349.405 zł</w:t>
            </w:r>
          </w:p>
          <w:p>
            <w:pPr>
              <w:pStyle w:val="Normal"/>
              <w:jc w:val="center"/>
              <w:rPr>
                <w:sz w:val="23"/>
                <w:szCs w:val="23"/>
              </w:rPr>
            </w:pPr>
            <w:r>
              <w:rPr>
                <w:sz w:val="23"/>
                <w:szCs w:val="23"/>
              </w:rPr>
              <w:t>Norweski Mechanizm Finansowy środki EOG</w:t>
            </w:r>
          </w:p>
          <w:p>
            <w:pPr>
              <w:pStyle w:val="Normal"/>
              <w:jc w:val="center"/>
              <w:rPr>
                <w:sz w:val="23"/>
                <w:szCs w:val="23"/>
              </w:rPr>
            </w:pPr>
            <w:r>
              <w:rPr>
                <w:sz w:val="23"/>
                <w:szCs w:val="23"/>
              </w:rPr>
              <w:t>745.693 zł</w:t>
            </w:r>
          </w:p>
          <w:p>
            <w:pPr>
              <w:pStyle w:val="Normal"/>
              <w:jc w:val="center"/>
              <w:rPr>
                <w:sz w:val="23"/>
                <w:szCs w:val="23"/>
              </w:rPr>
            </w:pPr>
            <w:r>
              <w:rPr>
                <w:sz w:val="23"/>
                <w:szCs w:val="23"/>
              </w:rPr>
              <w:t xml:space="preserve">RAZEM </w:t>
            </w:r>
          </w:p>
          <w:p>
            <w:pPr>
              <w:pStyle w:val="Normal"/>
              <w:jc w:val="center"/>
              <w:rPr/>
            </w:pPr>
            <w:r>
              <w:rPr>
                <w:sz w:val="23"/>
                <w:szCs w:val="23"/>
              </w:rPr>
              <w:t>1.095.098 z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Rok 20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0.000z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o poniesienia w latach 2009-2010 środki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38.196 z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Środki E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25.594z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azem nakł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22.978z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Rozbudowa i przebudowa Gimnazjum w Orcho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zyskanie dodatkowych pomieszczeń socjal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Urząd Gminy Orchowo </w:t>
              <w:br/>
              <w:t>ul. Kościuszki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9 - 20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78.722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2.76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3.349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02.613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ozbudowa stacji wodociągowej w miejscowości Orch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Urząd Gminy Orchowo </w:t>
              <w:br/>
              <w:t>ul. Kościuszki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9 – 20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6.802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7.499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99.303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Kanalizacja Orchowo-Różan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Urząd Gminy Orchowo </w:t>
              <w:br/>
              <w:t>ul. Kościuszki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9 - 201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00.000 z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000 z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79.000 z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00.000 z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000.000 zł</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analizacja</w:t>
            </w:r>
          </w:p>
          <w:p>
            <w:pPr>
              <w:pStyle w:val="Normal"/>
              <w:jc w:val="center"/>
              <w:rPr>
                <w:sz w:val="23"/>
                <w:szCs w:val="23"/>
              </w:rPr>
            </w:pPr>
            <w:r>
              <w:rPr>
                <w:sz w:val="23"/>
                <w:szCs w:val="23"/>
              </w:rPr>
              <w:t xml:space="preserve">Osówiec-Szydłówiec-Anastazewo-Orchówe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Urząd Gminy Orchowo </w:t>
              <w:br/>
              <w:t>ul. Kościuszki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9 – 20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analizacja</w:t>
            </w:r>
          </w:p>
          <w:p>
            <w:pPr>
              <w:pStyle w:val="Normal"/>
              <w:jc w:val="center"/>
              <w:rPr>
                <w:sz w:val="23"/>
                <w:szCs w:val="23"/>
              </w:rPr>
            </w:pPr>
            <w:r>
              <w:rPr>
                <w:sz w:val="23"/>
                <w:szCs w:val="23"/>
              </w:rPr>
              <w:t>Osówiec-Su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Urząd Gminy Orchowo </w:t>
              <w:br/>
              <w:t>ul. Kościuszki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09 – 20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578.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9.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56.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02.6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000.000</w:t>
            </w:r>
          </w:p>
        </w:tc>
      </w:tr>
    </w:tbl>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drawing>
          <wp:inline distT="0" distB="0" distL="0" distR="0">
            <wp:extent cx="8143240" cy="5755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8143240" cy="5755005"/>
                    </a:xfrm>
                    <a:prstGeom prst="rect">
                      <a:avLst/>
                    </a:prstGeom>
                  </pic:spPr>
                </pic:pic>
              </a:graphicData>
            </a:graphic>
          </wp:inline>
        </w:drawing>
      </w:r>
      <w:r>
        <w:rPr/>
        <w:drawing>
          <wp:inline distT="0" distB="0" distL="0" distR="0">
            <wp:extent cx="8143240" cy="5755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8143240" cy="5755005"/>
                    </a:xfrm>
                    <a:prstGeom prst="rect">
                      <a:avLst/>
                    </a:prstGeom>
                  </pic:spPr>
                </pic:pic>
              </a:graphicData>
            </a:graphic>
          </wp:inline>
        </w:drawing>
      </w:r>
    </w:p>
    <w:p>
      <w:pPr>
        <w:pStyle w:val="Normal"/>
        <w:rPr/>
      </w:pPr>
      <w:r>
        <w:rPr/>
      </w:r>
    </w:p>
    <w:p>
      <w:pPr>
        <w:pStyle w:val="Normal"/>
        <w:rPr/>
      </w:pPr>
      <w:r>
        <w:rPr/>
        <w:t xml:space="preserve">                                                                                                     </w:t>
      </w:r>
      <w:r>
        <w:rPr/>
        <w:tab/>
        <w:t>Zał. nr 7</w:t>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xml:space="preserve">do Uchwały Rady Gmi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Nr XXVIII/198/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t xml:space="preserve">                                                                                                        </w:t>
      </w:r>
      <w:r>
        <w:rPr>
          <w:bCs/>
        </w:rPr>
        <w:t>z dnia 30 grudnia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Pozostałe dotacje związane z realizacją zadań na podstawie umów lub porozumień zawartych z innymi jednostkami samorządu terytorialnego w 2009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tbl>
      <w:tblPr>
        <w:tblW w:w="9180" w:type="dxa"/>
        <w:jc w:val="left"/>
        <w:tblInd w:w="-5" w:type="dxa"/>
        <w:tblLayout w:type="fixed"/>
        <w:tblCellMar>
          <w:top w:w="0" w:type="dxa"/>
          <w:left w:w="108" w:type="dxa"/>
          <w:bottom w:w="0" w:type="dxa"/>
          <w:right w:w="108" w:type="dxa"/>
        </w:tblCellMar>
      </w:tblPr>
      <w:tblGrid>
        <w:gridCol w:w="956"/>
        <w:gridCol w:w="1413"/>
        <w:gridCol w:w="4527"/>
        <w:gridCol w:w="2284"/>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Dzia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Rozdzia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Opi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Kwota</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60014</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Dotacja celowa dla powiatu na przebudowę drogi powiatowej nr 3030P na odcinku Wólka Orchowska - Orchow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60.000 z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90001</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Dotacja celowa dla  samorządu województwa wielkopolskiego na budowę rurociągu zasilającego wody jezior na terenie Powidzkiego Parku Krajobrazoweg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60.000 z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9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90002</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t>Wydatki na dofinansowanie zadania inwestycyjnego mającego na celu uporządkowanie gospodarki odpadami w gminie Orchowo w ramach przedsięwzięcia „ Uporządkowanie Gospodarki Odpadami na terenie subregionu konińskiego” przekazane do realizacji Związkowi Międzygminnemu ‘Koniński Region Komunaln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Cs/>
              </w:rPr>
            </w:pPr>
            <w:r>
              <w:rPr>
                <w:bCs/>
              </w:rPr>
              <w:t>8.235 z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t>RAZEM</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
                <w:b/>
                <w:bCs/>
              </w:rPr>
            </w:pPr>
            <w:r>
              <w:rPr>
                <w:b/>
                <w:bCs/>
              </w:rPr>
              <w:t>128.23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                                                                                            </w:t>
      </w:r>
      <w:r>
        <w:rPr>
          <w:sz w:val="22"/>
          <w:szCs w:val="22"/>
        </w:rPr>
        <w:t>Załącznik  nr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do Uchwały  Rady Gminy Nr XXVIII/198/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z dnia 30 grudnia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                                     </w:t>
      </w:r>
      <w:r>
        <w:rPr>
          <w:b/>
          <w:bCs/>
        </w:rPr>
        <w:t>Przychody  i  Rozchody budżetu  2009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tbl>
      <w:tblPr>
        <w:tblW w:w="9180" w:type="dxa"/>
        <w:jc w:val="left"/>
        <w:tblInd w:w="-5" w:type="dxa"/>
        <w:tblLayout w:type="fixed"/>
        <w:tblCellMar>
          <w:top w:w="0" w:type="dxa"/>
          <w:left w:w="108" w:type="dxa"/>
          <w:bottom w:w="0" w:type="dxa"/>
          <w:right w:w="108" w:type="dxa"/>
        </w:tblCellMar>
      </w:tblPr>
      <w:tblGrid>
        <w:gridCol w:w="674"/>
        <w:gridCol w:w="5082"/>
        <w:gridCol w:w="1554"/>
        <w:gridCol w:w="187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L.p</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pPr>
            <w:r>
              <w:rPr/>
            </w:r>
          </w:p>
          <w:p>
            <w:pPr>
              <w:pStyle w:val="Normal"/>
              <w:keepLines/>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bCs/>
              </w:rPr>
            </w:pPr>
            <w:r>
              <w:rPr>
                <w:b/>
                <w:bCs/>
              </w:rPr>
              <w:t>Treś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trike/>
                <w:position w:val="-6"/>
              </w:rPr>
            </w:pPr>
            <w:r>
              <w:rPr>
                <w:b/>
                <w:bC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pl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rzychody Ogółem</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1.17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Kredyty i pożyczki krajow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5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1.17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Kredyty i pożyczki zagraniczn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5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ożyczki na finansowanie zadań realizowa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 udziałem środków pochodzących z U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0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Spłaty udzielonych pożyczek</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5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rywatyzacja majątku j.s.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941 do 94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Nadwyżka budżetu z lat ubiegłych</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5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Inne papiery wartościow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3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8.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Inne rozliczenia krajowe ( wolne środk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5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t xml:space="preserve"> </w:t>
            </w:r>
            <w:r>
              <w:rPr>
                <w:b/>
                <w:bCs/>
              </w:rPr>
              <w:t>Rozchody Ogółem</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253.3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Spłata  kredytów i pożyczek krajowych</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9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253.3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Spłata kredytów i pożyczek zagranicznych</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9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Spłaty pożyczek otrzymanych na finansowanie zadań realizowanych z udziałem środków pochodzących z U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Udzielone pożyczk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9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Loka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9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Wykup innych papierów wartościowych</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8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chody z tytułu innych rozliczeń</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99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Załącznik nr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xml:space="preserve">do Uchwały Rady Gmi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xml:space="preserve">Nr XXVIII/198/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z dnia 30 grudnia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                                                            </w:t>
      </w:r>
      <w:r>
        <w:rPr>
          <w:b/>
          <w:bCs/>
        </w:rPr>
        <w:t xml:space="preserve">Pozostałe dotac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rPr>
        <w:t xml:space="preserve">                                          </w:t>
      </w:r>
      <w:r>
        <w:rPr>
          <w:b/>
          <w:bCs/>
        </w:rPr>
        <w:t>Związane z  realizacja zadań gminy  w 2009</w:t>
      </w:r>
      <w:r>
        <w:rPr/>
        <w:t>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tbl>
      <w:tblPr>
        <w:tblW w:w="9180" w:type="dxa"/>
        <w:jc w:val="left"/>
        <w:tblInd w:w="-5" w:type="dxa"/>
        <w:tblLayout w:type="fixed"/>
        <w:tblCellMar>
          <w:top w:w="0" w:type="dxa"/>
          <w:left w:w="108" w:type="dxa"/>
          <w:bottom w:w="0" w:type="dxa"/>
          <w:right w:w="108" w:type="dxa"/>
        </w:tblCellMar>
      </w:tblPr>
      <w:tblGrid>
        <w:gridCol w:w="956"/>
        <w:gridCol w:w="1413"/>
        <w:gridCol w:w="4526"/>
        <w:gridCol w:w="228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Dzia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Rozdział</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Opi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Kwot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0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01008</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Gminna Spółka Wodna w Orchowie</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 xml:space="preserve">                      </w:t>
            </w:r>
            <w:r>
              <w:rPr/>
              <w:t>7.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8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85154</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Miasto Konin na utrzymanie Izby Wytrzeźwień – pomoc finansow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 xml:space="preserve">                      </w:t>
            </w:r>
            <w:r>
              <w:rPr/>
              <w:t>1.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8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85154</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owiat Mogilno na utrzymanie Ośrodka Interwencji Kryzysowej w Strzelnie- pomoc finansow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 xml:space="preserve">                         </w:t>
            </w:r>
            <w:r>
              <w:rPr/>
              <w:t>5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8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85295</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odmioty nie zaliczane do sektora finansów publicznych</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 xml:space="preserve">                     </w:t>
            </w:r>
            <w:r>
              <w:rPr/>
              <w:t>1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9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92116</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Instytucja Kultury-Gminna Biblioteka Publiczna w Orchowie dotacja podmiotow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82.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9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92120</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arafia Rzymsko Katolicka p.w. Chrystusa Dobrego Pasterza w Orchowie</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3.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9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92195</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odmioty nie zaliczane do  sektora finansów publicznych – upowszechnianie kultury</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3.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92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92605</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odmioty nie zaliczane do sektora finansów publicznych- upowszechnianie kultury i sportu</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35.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Razem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
                <w:b/>
                <w:bCs/>
              </w:rPr>
            </w:pPr>
            <w:r>
              <w:rPr>
                <w:b/>
                <w:bCs/>
              </w:rPr>
              <w:t>141.5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xml:space="preserve">                       </w:t>
      </w:r>
      <w:r>
        <w:rPr/>
        <w:t>Załącznik nr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Do uchwały Rady Gminy Nr XXVIII/198/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z dnia 30 grudnia 2008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b/>
          <w:bCs/>
        </w:rPr>
        <w:t>Plan przychodów i wydatków Gminnego Fundusz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                                       </w:t>
      </w:r>
      <w:r>
        <w:rPr>
          <w:b/>
          <w:bCs/>
        </w:rPr>
        <w:t>Ochrony  Środowiska i Gospodarki Wod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                                                                </w:t>
      </w:r>
      <w:r>
        <w:rPr>
          <w:b/>
          <w:bCs/>
        </w:rPr>
        <w:t>W 2009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tbl>
      <w:tblPr>
        <w:tblW w:w="9180" w:type="dxa"/>
        <w:jc w:val="left"/>
        <w:tblInd w:w="-5" w:type="dxa"/>
        <w:tblLayout w:type="fixed"/>
        <w:tblCellMar>
          <w:top w:w="0" w:type="dxa"/>
          <w:left w:w="108" w:type="dxa"/>
          <w:bottom w:w="0" w:type="dxa"/>
          <w:right w:w="108" w:type="dxa"/>
        </w:tblCellMar>
      </w:tblPr>
      <w:tblGrid>
        <w:gridCol w:w="816"/>
        <w:gridCol w:w="5305"/>
        <w:gridCol w:w="30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L.p.</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Wyszczególnieni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Pla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Przychod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
                <w:b/>
                <w:bCs/>
              </w:rPr>
            </w:pPr>
            <w:r>
              <w:rPr>
                <w:b/>
                <w:bCs/>
              </w:rPr>
              <w:t>14.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0690- Wpływy z różnych opła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14.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I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Wydatk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
                <w:b/>
                <w:bCs/>
              </w:rPr>
            </w:pPr>
            <w:r>
              <w:rPr>
                <w:b/>
                <w:bCs/>
              </w:rPr>
              <w:t>14.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Wydatki  bieżą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14.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4410- Podróże służbow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4210- Zakup materiał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8.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4270- Zakup usług remontowych</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4300- Zakup usług pozostałych</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6.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2960- Przelewy redystrybucyj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Wydatki majątkow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6610 Wydatki inwestycyjne funduszy celowych lub § 6120-wydatki na zakupy inwestycyjne funduszy celowych</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6260-Dotacja z funduszy celowych na finansowanie lub dofinansowanie kosztów realizacji inwestycji i zakupów inwestycyjnych jednostek sektora finansów publicznych lub $ 6270-Dotacje funduszy celowych na finansowanie lub dofinansowanie kosztów realizacji inwestycji i zakupów inwestycyjnych jednostek nie zaliczanych do sektora finansów publicznych</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rPr/>
      </w:pPr>
      <w:r>
        <w:rPr/>
        <w:t xml:space="preserve">                                                                              </w:t>
      </w:r>
      <w:r>
        <w:rPr/>
        <w:t>Zał. nr  11</w:t>
      </w:r>
    </w:p>
    <w:p>
      <w:pPr>
        <w:pStyle w:val="Normal"/>
        <w:rPr/>
      </w:pPr>
      <w:r>
        <w:rPr/>
      </w:r>
    </w:p>
    <w:p>
      <w:pPr>
        <w:pStyle w:val="Normal"/>
        <w:rPr/>
      </w:pPr>
      <w:r>
        <w:rPr/>
      </w:r>
    </w:p>
    <w:p>
      <w:pPr>
        <w:pStyle w:val="Normal"/>
        <w:rPr/>
      </w:pPr>
      <w:r>
        <w:rPr/>
      </w:r>
    </w:p>
    <w:p>
      <w:pPr>
        <w:pStyle w:val="Normal"/>
        <w:rPr/>
      </w:pPr>
      <w:r>
        <w:rPr/>
        <w:t xml:space="preserve">                                                                             </w:t>
      </w:r>
      <w:r>
        <w:rPr/>
        <w:t>do Uchwały Rady Gminy  Nr XXVIII/198/08</w:t>
      </w:r>
    </w:p>
    <w:p>
      <w:pPr>
        <w:pStyle w:val="Normal"/>
        <w:rPr/>
      </w:pPr>
      <w:r>
        <w:rPr/>
        <w:t xml:space="preserve">                                                                              </w:t>
      </w:r>
      <w:r>
        <w:rPr/>
        <w:t>z dnia 30 grudnia 200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Wydatki na programy i projekty realizowane  ze środków pochodzących </w:t>
      </w:r>
    </w:p>
    <w:p>
      <w:pPr>
        <w:pStyle w:val="Normal"/>
        <w:rPr>
          <w:b/>
          <w:b/>
        </w:rPr>
      </w:pPr>
      <w:r>
        <w:rPr>
          <w:b/>
        </w:rPr>
        <w:t xml:space="preserve">        </w:t>
      </w:r>
      <w:r>
        <w:rPr>
          <w:b/>
        </w:rPr>
        <w:t>z  Norweskiego Mechanizmu Finansowego</w:t>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750"/>
        <w:gridCol w:w="1356"/>
        <w:gridCol w:w="4918"/>
        <w:gridCol w:w="226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a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ział</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ot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0</w:t>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z przykanalikami</w:t>
            </w:r>
          </w:p>
          <w:p>
            <w:pPr>
              <w:pStyle w:val="Normal"/>
              <w:rPr/>
            </w:pPr>
            <w:r>
              <w:rPr/>
              <w:t>w miejscowości Osówiec gm. Orchowo</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979.901 z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979.901 zł</w:t>
            </w:r>
          </w:p>
        </w:tc>
      </w:tr>
    </w:tbl>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Fonts w:eastAsia="Arial" w:cs="Arial" w:ascii="Arial" w:hAnsi="Arial"/>
        </w:rPr>
        <w:t xml:space="preserve">      </w:t>
      </w:r>
      <w:r>
        <w:rPr/>
        <w:t xml:space="preserve"> </w:t>
      </w:r>
      <w:r>
        <w:rPr/>
        <w:t>Uzasadnienie do uchwały budżetowej   na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t xml:space="preserve"> </w:t>
      </w:r>
      <w:r>
        <w:rPr/>
        <w:t>Plan dochodów ogółem                            11.963.82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t>DZ. 010   ROLNICTWO I ŁOWIECT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2.048.40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uje się dochody w kwocie 65.500 zł – odprowadzanie ście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Zaplanowano dochody z tytułu odsetek za nieterminowe wpłaty należ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zaplanowano dochody w kwocie 1.979.901 zł - grant z Norweskiego Mechaniz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Finansowego na zadanie pn" Budowa kanalizacji sanitarnej z przykanalikami w m. Osówiec gm Orchowo " zgodnie z pismem skierowanym do Ministerstwa Rozwoju Regionalnego z biura Norweskiego Mechanizmu Finansowego o pozytywnym zaopiniowaniu złożonego wniosku i przyznaniu grantu w wysokości 2.725.59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 xml:space="preserve">/ 100 % kwoty wnioskowanej/ W budżecie na 2009 wprowadza się kwotę 1.979.901 zł zgodnie zapisem w wieloletnim programie inwestycyjn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chody z dzierżawy za tereny łowieckie, przekazywane do gminy przez Starostwo Słupca, Mogilno, Gniezno  planuje się w kwocie 3.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t>DZ. 400 WYTWARZANIE I ZAOPATRYWANIE W ENERGIĘ ELEKTRYCZNĄ GAZ I WOD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234.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uje się dochody w kwocie 230.000 zł wpływy z usług – sprzedaż wody, zaplanowano dochody za  nieterminowe wpłaty, oraz dochody z tytułu opłat za wodomier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t>DZ. 700  GOSPODARKA MIESZKANI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132.47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chody w kwocie 1.976 zł -  wieczyste użytkowanie gruntów. Dochody z tytułu dzierżaw za grunty gminne kwota- 33.719 zł. Zaplanowano kwotę 35.245zł z tytułu dzierżaw wieży „ ERA”, i WIEŻA „ Orange” zgodnie z podpisanymi umowami. Dochody z tytułu czynszów za mieszkania, dzierżaw za lokale użytkowe 36.036 zł  Zaplanowano dochody ze sprzedaży mienia 25.000 zł, zaplanowano odsetki od sprzedaży ratal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t>DZ.  750 ADMINISTRACJA  PUBLICZ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56.55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75011 Urzędy Wojewódzk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44.1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tacja od Wojewody Wielkopolskiego w kwocie 43.700 zł na wykonywanie zadań z zakresu administracji rządowej. Zaplanowano dochody w kwocie 450 zł tj. 5%  od kwoty 9.000 zł zaplanowanych przez Wojewodę Wielkopolskiego- wpłaty za dowody osobi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75023  Urzędy Gm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12.40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chody w kwocie 300 zł za umieszczenie reklam na tablicy urzę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Za wynajem lokalu i mieszkania w budynku Urzędu dochody z tytułu czynszy zg. z umowami kwota 8.105 zł . Kwota 4.000 zł odsetki od lokat termin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t xml:space="preserve">DZ. 751 URZĘDY NACZELNYCH ORGANÓW WŁADZY PAŃSTWOWEJ KONTROLI I OCHRONY PRAWA ORAZ SĄDOWNICT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6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tacja z Krajowego Biura Wyborczego w kwocie 650 zł na aktualizację spisów wyborc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t>DZ. 756 DOCHODY OD OSÓB PRAWNYCH, OD OSÓB FIZYCZNYCH I OD INNYCH JEDNOSTEK NIEPOSIADAJĄCYCH OSOBOWOŚCI PRAWNEJ ORAZ WYDATKI ZWIĄZANE Z ICH POBO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2.386.08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75601 Wpływy z podatku dochodowego od osób fizy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3.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Wpływy z zryczałtowanego podatku dochodowego od działalności gospodarcze i od osób fizycznych z karty podatkowej zg. z planem Urzędu Skarbowego w Słup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75615 Wpływy z podatku rolnego, leśnego, podatku od czynności cywilnoprawnych, podatków i opłat lokalnych od osób prawnych i innych jednostek organiz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708.80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 podatek od nieruchomości w kwocie 503.533 zł zaplanowano na podstawie deklaracji złożonych w roku 2008 wg stawek uchwalonych przez Radę Gminy na rok 2009 – podatek rolny w kwocie  171.343 zł zaplanowano wg deklaracji złożonych w roku 2008  tj. 1.958,2059 ha x 87,50/przyjmując  cenę 35 zł za 1q i przel. 2,5q/ – podatek leśny w kwocie 24.307 zł zaplanowano wg deklaracji złożonych w 2008 roku przyjmując do wyliczenia stawkę GUS na rok 2009 kwotę 152,53 zł Podatek od środków transportu w kwocie 4.225 zł zaplanowano na podstawie wykazu zarejestrowanych pojazdów w roku 2008 , podatek od czynności cywilnoprawnych  zaplanowano zgodnie z planem  Urzędu Skarbowego w Słupcy. Planuje się odsetki od nieterminowych wpłat w kwocie – 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75616 Wpływy z podatku rolnego, podatku leśnego, podatku od spadków i darowizn, podatku od czynności cywilnoprawnych oraz podatków i opłat lokalnych od osób fizy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801.77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 podatek od nieruchomości kwota 361.760 zł planuje się na podstawie wymiaru podatku w roku 2008 wg stawek uchwalonych przez Radę Gminy na rok 2009, - podatek rolny w kwocie 303.409 zł zaplanowano zg z wymiarem podatku w roku 2008 na dzień 16.10 2008 przyjmując ha przeliczeniowe 3.693,9023 x 2,5q x 35 zł dla gosp. rolnych. dla działek przyjęto powierzchnię 80,0847 ha x 5x 35 zł / cena 1 q żyta przyjęta przez Radę Gminy do naliczenia podatku/. Wymiar podatku umniejszono o ulgi z tytułu nabycia gruntów oraz ulgi inwestycyjne,  podatek leśny w kwocie 1.971 zł zaplanowano wg stawki GUS na 2009 , - podatek od środków transportu w kwocie 89.332 zł zaplanowano zg z zarejestrowanymi pojazdami , podatek od spadków i darowizn w kwocie 800 zł zaplanowano zg z planem Urzędu Skarbowego w Słupcy – wpływy z opłaty targowej w kwocie 5.000 zł zaplanowano przyjmując planowane wykonanie roku 2008, Gmina nie posiada własnego targowiska.- podatek od czynności cywilnoprawnych w kwocie 34.500 zł zaplanowano zg z planem Urzędu Skarbowego w Słupcy. Zaplanowano kwotę 1.000 zł z tytułu zwrotu za koszty upomnień. Zaplanowano kwotę 4.000 zł tytułem odsetek za nieterminowe wpła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75618 Wpływy z innych opłat stanowiących dochody jednostek samorządu terytorialnego na podstawie usta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52.42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 xml:space="preserve">- wpływy z tytułu opłaty skarbowej za planowano w wysokości 14.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 wpływy z opłat za wydawanie zezwoleń na sprzedaż alkoholu zaplanowano w kwocie- 33.075 zł zg. z wydanymi zezwolenia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wpływy z innych opłat lokalnych zaplanowano w kwocie – 5.000 zł. Zaplanowano 876 zł oplata adiacencka, zajęcie pasa drogowego – 124 zł wpis  i  4000 zł za wpis i zmiany  w ewidencji działalności gospodarcz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 xml:space="preserve">- odsetki od rozłożonej na raty opłaty adiacencki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75621 Udziały gmin w podatkach stanowiących dochód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819.57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chody z tytułu podatku dochodowego od osób fizycznych zaplanowano w kwocie 805.577 zł. Zgodnie z pismem Ministra Finansów. Podatek dochodowy od osób prawnych w kwocie 14.000 zł zaplanowano na podstawie wykonania 2008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t xml:space="preserve"> </w:t>
      </w:r>
      <w:r>
        <w:rPr>
          <w:b/>
          <w:bCs/>
        </w:rPr>
        <w:t>DZ. 758  RÓŻNE ROZLI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4.979.08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Zgodnie z pismem Ministra Finansów przyjęto kwotę 3.228.861 zł subwencja oświatowa, kwota 1.667.116 zł subwencja wyrównawcza, kwota 83.109 zł subwencja równoważąca. Kwoty subwencji są danymi wstępnymi, ostateczne kwoty zostaną przekazane przez Ministra Finansów po uchwaleniu budżet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t>DZ. 801 OSWIATA I WYCHOW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14.92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80101 szkoły podstaw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84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Zaplanowano kwotę 800 zł. z tytułu czynszu za umieszczenie urządzenia do napojów w szkole podstawowej w Orchowie, pozostała kwota 40 zł.  to odsetki od rachunków bankowych szkól podstaw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80104 Przedszk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5.8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Zaplanowano kwotę 840 zł czynsz za wynajem pomieszczeń w piwnicy, kwota 5.000 zł planowane wpływy z odpłatności za pobyt w przedszkolu, pozostała kwota 10 zł odsetki od rachunku bank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80110 Gimnaz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1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Kwota stanowi zaplanowane odsetki od rachunku bank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80195 pozostała działalnoś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8.22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tacja od Wojewody z przeznaczeniem na dofinansowanie kosztów przygotowania zawodowego młodocianych pracow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t xml:space="preserve">DZ. 852 OPIEKA SPOŁECZ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 xml:space="preserve">Plan  2.098.414 zł                                </w:t>
      </w:r>
      <w:r>
        <w:rPr>
          <w:b/>
          <w:bCs/>
        </w:rPr>
        <w:t xml:space="preserve">                                                                                     </w:t>
      </w:r>
      <w:r>
        <w:rPr/>
        <w:t>Rozdział  85203 Ośrodki wspar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559.7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tacja od Wojewody Wielkopolskiego w kwocie 449.500 zł na funkcjonowanie Środowiskowego Domu Samopomocy w Słowikowie, kwota 110.000 zł dotacja od Wojewody Wielkopolskiego na wydatki inwestycyjne Środowiskowego Domu Samopomocy w Słowikowie, Zaplanowano kwotę 200zł co stanowi 5% od planowanych przez Wojewodę dochodów w kwocie 4.000 zł  odpłatność za pobyt w ŚDS Słowiko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85212 świadczenia rodzinne, zaliczki alimentacyjne oraz składki na ubezpieczenia emerytalne i rentowe z ubezpieczenia społecz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1.333.6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tacja od Wojewody Wielkopolskiego w kwocie 1.333.600 zł z przeznaczeniem na realizację zadań wypłatę świadczeń rodzin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85213 składki na ubezpieczenia zdrowotne opłacone za osoby pobierające niektóre świadczenia z pomocy społecznej oraz niektóre świadczenia rodzi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tacja od Wojewody Wielkopolskiego w kwocie 10.000 zł na opłacenie składek zdrowotnych od osób pobierających niektóre świad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85214  zasiłki i pomoc w naturze oraz  składki na ubezpieczenia emerytalne i rent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11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tacja od Wojewody Wielkopolskiego w kwocie 76.100 zł na świadczenia społeczne, zasiłki stałe, zadania zlecone. Dotacja w kwocie 35.900 zł na dofinansowanie własnych zadań bieżących- zasiłki okres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85219 ośrodki pomocy społecz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61.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tacja od Wojewody Wielkopolskiego  w kwocie 61.800 zł na dofinansowanie zadań bieżących- utrzymanie GO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85228 usługi opiekuńcze i specjalistyczne usługi opiekuńc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1.91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Wływy z częściowej odpłatności za usługi opiekuńc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Rozdział  85295 pozostała działalnoś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19.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tacja od Wojewody Wielkopolskiego w kwocie 19.400 zł na dofinansowanie realizacji programu wieloletniego „ Pomoc państwa w zakresie dożywi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t>DZ. 900  GOSPODARKA KOMUNALNA I OCHRONA ŚRODOWIS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 xml:space="preserve">Rozdział  90002 gospodarka odpada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2.4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Kwota  2.450 zł. Stanowi planowane wpłaty z terenów letniskowych za wywóz odpa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t>DZ. 921 KULTURA I OCHRONA DZIEDZICTWA NAROD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6.78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Dochody z najmu wg zawartych umów lokali użytkowych i doraźnych wypożyczeń pomieszczeń w Domu Strażaka i Kultury w Orch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rPr>
      </w:pPr>
      <w:r>
        <w:rPr>
          <w:b/>
          <w:bCs/>
        </w:rPr>
        <w:t xml:space="preserve">DZ. 926  KULTURA FIZYCZNA I SP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Plan  4.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Dochody z wynajmu pomieszczeń Sali sportowej przy szkole podstawowej w Orch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WYDAT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wydatków ogółem :  12.888.52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DZ  010 ROLNICTWO I LEŚNICTW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3.236.40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01008 Melioracje wod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7.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Dotacja dla Gminnej Spółki Wodnej w Orchowie na wykonanie konserwacji row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01010 Infrastruktura wodociągowa i sanitacyjna w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3.079.91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bieżące – koszty utrzymania oczyszczalni ścieków kwota  102.720 zł.Do obsługi oczyszczalni ścieków zatrudniony jest pracownik ½  ettu zaplanowano wynagrodzenia, dodatkowe wynagrodzenie roczne, składki ZUS i Fundusz Pracy, fundusz świadczeń socjalnych, wynagrodzenia za pobór opłat za ścieki, co stanowi kwotę 25.87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Zaplanowano wydatki na zakupy materiałów jak wapno, środki czystości, paliwo do kosiarek i inne, energię elektryczną, pozostałe usługi badania pizometrów analizy ścieków, wywóz osadów, opłata za usługi telekomunikacji, opłaty za wprowadzanie ścieków do gruntów, co stanowi kwotę 76.85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zadania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1/ Budowa kanalizacji sanitarnej z przykanalikami w miejscowości Osówiec-Orchow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2.668.69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2/ Budowa wodociągu w Orchówku                                              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3/ Rozbudowa stacji wodociągowej w miejscowości Orchowo  277.49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4/ Kanalizacja Orchowo-Różanna - I etap, Osówiec-Szydłówiec-Anastazewo-Orchówek-II  etap, Osówiec-Suszewo - III etap– dokumentacja 21.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01030  Izby Rolnic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9.49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na rzecz Izby Rolniczej stanowiącej 2 % od planowanych dochodów z podatku ro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01041  Program Rozwoju Obszarów Wiejskich 2007-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14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W roku 2009 planuje się  złożenie wniosku programu „Odnowa i Rozwój w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kwotę 140.000 zł. Jako udział własny- planuje się w ramach programu przeprowadzenie projektu pt"  Orchowo jako centrum dziedzictwa historycznego i kulturalnego gminy Orchowo" W bieżącym roku sporządzono dokumentacje, od roku 2009 planuje się rozpoczęcie realizacji projektu- budowa parkingów i urządzanie placów zieleni w Orch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DZ. 400 WYTWARZANIE I ZAOPATRYWANIE W ENERGIĘ ELEKTRYCZNĄ GAZ  I  WOD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249.83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4002 Dostarczanie w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Zaplanowane wydatki dotyczą utrzymania i funkcjonowania 3 stacji wodociągowych, sieci wodociągowych. Zaplanowano wynagrodzenia 1,5 etatu , dodatkowe wynagrodzenie roczne, składki ZUS, Fundusz Pracy, wynagrodzenia bezosobowe za pobór opłat za wodę, delegacje służbowe – ryczałt dla 3 parowników, fundusz świadczeń socjalnych, co stanowi kwo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42.337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jako wydatek inwestycyjny zakup pompy głębinowej – kwota 7.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DZ. 600  TRANSPORT I ŁĄCZNOŚ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272.52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60004  Lokalny transport zbior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12.84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kwotę 12.840 zł w związku z zawartą umową z PKS Konin na wprowadzenie kursu autobusowego Orchowo-Słup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60014  Drogi publiczne powiat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6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Zaplanowano kwotę 60.000 zł jako dotacje celową dla powiatu na przebudowę drog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owiatowej Nr 3030P na odcinku Wólka Orchowska-Orchowo zgodnie z zawartą um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60016 Drogi publiczne gmi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189.68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ydatki na bieżące utrzymanie dróg gminnych w kwocie 99.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zadania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udowa drogi  ul. Łąkowa  kwota  90.68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60095 Pozostała działalnoś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ydatki na utrzymanie przystanków, zakup kostki brukowej do napraw chod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DZ. 700 GOSPODARKA MIESZKANI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128.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70005 Gospodarka gruntami i nieruchomości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5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datki na opracowanie decyzji o warunkach zabudowy, wypisy, wyrysy geodezyjne, wyceny nieruchomości, podział nieruchom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Wykup gruntów w m. Szydłowiec                       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Wykup gruntów w m. Myślątkowo                      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70095  Pozostała działalnoś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73.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ydatki bieżące  kwota 43.400 zł związane z utrzymaniem budynków mieszkalnych. Zaplanowano zakup opału do budynku (OZ) w Orchowie, materiały do napraw i konserwacji., zakup energii elektrycznej do kotłowni  budynku (OZ) w Orchowie, czynsz do PKP za lokal mieszkalny, transport opału, usługi kominiarza, oplata za wprowadzanie dymów do atmosfe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zadania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Modernizacja budynku ( OZ) w Orchowie ul. Kościuszki 4- kwota 3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DZ. 710 DZIAŁALNOŚĆ USŁUG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71004 Plany zagospodarowania przestrzen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ydatki na opracowanie planu zagospodarowania przestrzennego dla miejscowości którą wskaże Rada Gminy podejmując  uchwałę w roku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DZ. 750  ADMINISTRACJA PUBLICZ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1.599.40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75011 Urzędy Wojewódzk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43.7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datki w wysokości dotacji, na 1 etat wynagrodzenia , dodatkowe wynagrodzenie roczne, składki ZUS, Fundusz Pracy, fundusz świadczeń socjalnych, delegacje służbowe, zakupy materiałów- druki biurowe, wyposażenie. Pozostałe usługi to: opłaty pocztowe, szkolenia,  zakup papieru do ksero i drukarek, akcesoria komputer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75022  Rady Gmin( miast i miast na prawach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82.24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diety dla radnych zgodnie z uchwałą Rady Gminy przyjmując do wyliczenia 1,5 krotności kwoty bazowej- na podstawie projektu budżetu państwa na 2008 rok. Zaplanowano zakup materiałów, szkolenia radnych, zwrot kosztów podróży, zakup papieru ksero, akcesoriów komputerowych. Nie planuje się natomiast wydatków na usługi telekomunikacyjne ponieważ  radni nie posiadają służbowych telefonów komórkowych. Biuro Rady wyposażone jest w telefon wewnętrzny, nie ma wyodrębnionego numeru tylko dla  obsługi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75023  Urzędy gmin( miast i miast na prawach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1.414.85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ydatki bieżące na funkcjonowanie Urzędu Gminy w kwocie – 1.397.85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Zaplanowano wynagrodzenia  17,25 etatów administracji, 8,5 etatów obsługi, pracownicy interwencyjni, stażyści 1 miesiąc wynagrodzenia , nagrody jubileuszowe 2 osob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zaplanowano 5% wzrostu wynagrodzeń) dodatkowe wynagrodzenie roczne, składki ZUS, Fundusz Pracy, fundusz świadczeń socjalnych, ekwiwalent za odzież ochronną, ryczałty samochodowe dla 6 pracowników delegacje służbowe. Składki PEFRON w związku z zatrudnieniem powyżej 25 pracowników. Zaplanowano zakupy materiałów : opał , materiały biurowe, wyposażenie, tonery do ksero, druki, środki czystości, energia elektryczna, wydatki na badania pracowników. Pozostałe usługi to: usługi w zakresie BHP, kominiarskie , pocztowe, prenumerata czasopism, usługi zastępstwa procesowego, przeglądy sprzętu, studium wykonalności, opracowanie wniosku do Norweskiego Mechanizmu Finansowego, przegląd alarmu, opłata za 2 telefony komórkowe, usługi telefoniczne. Różne opłaty i składki: składka do WOKKiS, opłata LEX, opłata za wprowadzanie dymów do atmosfery, wydatki z tytułu opłaty komorniczej, egzekucyjnej,, szkolenia pracowników, zakup akcesoriów komputerowych- dyskietki, tonery , opieka autorska-licenc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Wykonanie elewacji na budynku urzędu- 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zakup centralki telefonicznej                      7.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75075  Promocja jednostek samorządu terytoria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1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kwotę na wydatki związane z promocją gminy- zakup folderów brosz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formularzy, wykonanie mapy Orchowa i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75095  Pozostała działalnoś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46.59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uje się wydatki na opłacenie składek członkowskich na rzecz związków: Związek Gmin Słupeckich, Powidzki Park Krajobrazowy, Związek Gmin Wiejskich. Zaplanowano wydatki na diety sołtysów zgodnie z uchwałą Rady Gminy kwota 150 zł miesięcznie, funkcjonowanie GCI –zakup materiałów,  ubezpieczenie mienia wszystkich jednostek Gminy zaplanowano zgodnie z um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DZ. 751 URZĘDY NACZELNYCH ORGANÓW WŁADZY PAŃSTWOWEJ KONTROLI I OCHRONY  PRAWA ORAZ SĄDOWNIC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6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 dotacji z Krajowego Biura Wyborczego zaplanowano wydatki związane z bieżącym aktualizowaniem spisów wybor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DZ. 754  BEZPIECZEŃSTWO PUBLI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75412  Ochotnicze straże pożar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89.97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datki na funkcjonowanie 3 jednostek straży pożarnych. Zaplanowano na wypłatę ekwiwalentów za szkolenia i udział w akcjach, składki ZUS, Fundusz Pracy, wynagrodzenia bezosobowe- kierowcy –konserwatorzy pojazdów, zakup materiałów: paliwo, części zamienne, wyposażenie, energia elektryczna strażnica Słowikowo, Bielsko, przeglądy sprzętu, legalizacja sprzętu, gaśnic.Usługi telekomunikacji- Bielsko. Ubezpieczenie straża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DZ.  756 DOCHODY OD OSÓB PRAWNYCH OD OSÓB FIZYCZNYCH OD INNYCH JEDNOSTEK NIEPOSIADAJĄCYCH OSOBOWOŚCI PRAWNEJ ORAZ WYDATKI ZWIĄZANE Z ICH POBO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18.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nagrodzenia agencyjno-prowizyjne dla sołtysów za pobór podatku rolnego, leśnego, nieruchomości w wysokości 5% od zebranych wpłat. Zaplanowano wydatki na zakup materiałów biurowych- druki, teczki dla sołtysów, papier ks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DZ. 757   OBSLUGA DŁUGU PUBLICZ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7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datki tytułem odsetek od zaciągniętych kredytów i pożyczek z ban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LBS Strzałkowo – Budowa sieci wodociągowej , oraz budowa drogi Szydłowiec-Orchów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KO BP – Modernizacja oświetlenia w gminie, oraz na budowę drogi Bielsko-Różan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FOŚiGW- Budowa oczyszczalni ścieków w Osówcu. Ponadto naliczono odsetki od planowanych kredytów i pożyczek w roku 2009 oraz od planowanego kredytu krótkotermin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Dz.  758  RÓŻNE  ROZLI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99.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rezerw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ogólną w kwocie 79.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celową w wysokości  20.000 zł 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na realizację zadań własnych z zakresu zarządzania kryzysowego    18.72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 xml:space="preserve">na udzielenie poręczenia w związku ze współfinanowaniem przygotowania przedsięwzię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pn. " Uporządkowanie Gospodarki Odpadami na Terenie Subregionu Konińskiego" 1.27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DZ. 801  OŚWIATA I WYCHOW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3.955.54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80101  szkoły podstawowe    kwota  2.083.443 zł z tego 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zkoła Podstawowa w Orchowie                           plan                           975.07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datki na wynagrodzenia 14,27 etatów nauczycieli, 3,5 etatu obsługi, wypłatę dwóch nagród jubileuszowych, dodatkowe wynagrodzenie roczne, składki ZUS, Fundusz Pracy – kwota 803.625 zł dodatek mieszkaniowy , wiejski-47.630 zł, zakup materiałów- opał, materiały biurowe, środki czystości, materiały remontowe, druki szkolne-49.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nergia elektryczna- 6.500 zł, pozostałe usługi : usługi BHP, przegląd gaśnic usługi kominiarskie, prenumerata czasopism, wywóz nieczystości 10.490, odpis na fundusz świadczeń socjalnych- 38.756 zł Pozostałe wydatki to wynagrodzenia bezosobowe, zakup pomocy dydaktycznych, opłata za internet , usługi telekomunikacyjne, delegacje służbowe, zakup papieru do ksero i drukarek , zakup akcesoriów komputerowych-18.57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zkoła Podstawowa w Różannie                            plan                              437.58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datki na wynagrodzenia 7,55 etatów nauczycieli, 2 etaty obsługi, wypłatę jednej nagrody jubileuszowej, dodatkowe wynagrodzenie roczne, składki ZUS, Fundusz Pracy – kwota 323.945 zł dodatek mieszkaniowy , wiejski-22.151 zł, zakup materiałów- opał, materiały biurowe, środki czystości, materiały remontowe, druki szkolne-54.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nergia elektryczna- 5.000 zł, pozostałe usługi : usługi BHP, przegląd gaśnic usługi kominiarskie, prenumerata czasopism, wywóz nieczystości- 5.900 zł, odpis na fundusz świadczeń socjalnych- 20.389 zł Pozostałe wydatki to wynagrodzenia bezosobowe, zakup pomocy dydaktycznych, opłata za internet , usługi telekomunikacyjne, delegacje służbowe, zakup papieru do ksero i drukarek , zakup akcesoriów komputerowych-6.19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zkoła Podstawowa w Bielsku                                 plan                                510.68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datki na wynagrodzenia 6,78 etatów nauczycieli, 1 etat obsługi, wypłatę dwóch nagród jubileuszowych, dodatkowe wynagrodzenie roczne, składki ZUS, Fundusz Pracy – kwota 400.700 zł dodatek mieszkaniowy , wiejski-23.820 zł, zakup materiałów- opał, materiały biurowe, środki czystości, materiały remontowe, druki szkolne-44.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nergia elektryczna- 5.000 zł, pozostałe usługi : usługi BHP, przegląd gaśnic usługi kominiarskie, prenumerata czasopism, wywóz nieczystości 10.000zł,odpis na fundusz świadczeń socjalnych- 17.513 zł Pozostałe wydatki to wynagrodzenia bezosobowe, zakup pomocy dydaktycznych, usługi telekomunikacyjne, delegacje służbowe, zakup papieru do ksero i drukarek , zakup akcesoriów komputerowych-9.6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zkoła Podstawowa w Słowikowie             plan                  160.1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datki na wynagrodzenia 3,32 etatów nauczycieli,0,25 etatu obsługi,  dodatkowe wynagrodzenie roczne, składki ZUS, Fundusz Pracy – kwota 126.071 zł dodatek mieszkaniowy , wiejski-8.445 zł, zakup materiałów- opał, materiały biurowe, środki czystości, materiały remontowe, druki szkolne-9.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nergia elektryczna- 1.800 zł, pozostałe usługi : usługi BHP, przegląd gaśnic usługi kominiarskie, prenumerata czasopism, wywóz nieczystości 2.200, odpis na fundusz świadczeń socjalnych- 8.336 zł Pozostałe wydatki to wynagrodzenia bezosobowe, zakup pomocy dydaktycznych, opłata za internet , usługi telekomunikacyjne, delegacje służbowe, zakup papieru do ksero i drukarek , zakup akcesoriów komputerowych-4.24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Rozdział  80104   Przedszkole Gminne w Orchowie             plan       278.048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datki na wynagrodzenia 4,09 etatów nauczycieli, 1 etat obsługi, wypłatę dwóch nagród jubileuszowych, dodatkowe wynagrodzenie roczne, składki ZUS, Fundusz Pracy – kwota 217.462 zł dodatek mieszkaniowy , wiejski-14.648 zł, zakup materiałów- opał, materiały biurowe, środki czystości, materiały remontowe, druki szkolne-18.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nergia elektryczna- 6.000 zł, pozostałe usługi : usługi BHP, przegląd gaśnic usługi kominiarskie, prenumerata czasopism, wywóz nieczystości 3.400, odpis na fundusz świadczeń socjalnych- 10.962 zł Pozostałe wydatki to  zakup pomocy dydaktycznych, opłata za internet , usługi telekomunikacyjne, delegacje służbowe, zakup papieru do ksero i drukarek , zakup akcesoriów komputerowych-7.576 zł. Nie planuje się wydatków na zakup żywności, ponieważ w przedszkolu nie sporządza się posił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80110   Gimnazja                                                  plan              1.345.97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datki na wynagrodzenia 17,38 etatów nauczycieli, 3 etaty obsługi, wypłatę dwóch nagród jubileuszowych, dodatkowe wynagrodzenie roczne, składki ZUS, Fundusz Pracy – kwota 951.977 zł dodatek mieszkaniowy , wiejski-56.611 zł, zakup materiałów- opał, materiały biurowe, środki czystości, materiały remontowe, druki szkolne-5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nergia elektryczna- 6.720 zł, pozostałe usługi : usługi BHP, przegląd gaśnic usługi kominiarskie, prenumerata czasopism, wywóz nieczystości 9.300 zł, odpis na fundusz świadczeń socjalnych- 45.330 zł Pozostałe wydatki to wynagrodzenia bezosobowe, zakup pomocy dydaktycznych, opłata za internet , usługi telekomunikacyjne, delegacje służbowe, zakup papieru do ksero i drukarek , zakup akcesoriów komputerowych-221.03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80113   dowożenie uczniów do szkó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200.2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wydatki związane z dowożeniem uczniów do szkół , wynagrodzenie 1,5 etatu, dodatkowe wynagrodzenie roczne, składki ZUS, Fundusz Pracy, odpis na zakładowy fundusz świadczeń socjalnych. Zakup materiałów – paliwo do autobusu szkolnego, materiały do przeprowadzenia drobnych napraw autobusu, dowożenie usługowe, delegacje , podatek od środków transpor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80146  Dokształcanie i doskonalenie nauczyci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19.76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kwotę 1% planowanego funduszu płac nauczycieli szkól podstawowych, gimnazjum i przedszk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ozdział 80195  Pozostała działalnoś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lan   28.06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planowano odpis  na fundusz socjalny dla 23 nauczycieli emerytów i rencistów-19.84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ozostałe wydatki to dofinansowanie kosztów kształcenia do przygotowania zawodowego pracowników młodocia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DZ. 851  OCHRONA ZDROW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33.07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85153  Zwalczanie narkoman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1.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na zwalczanie narkomanii – program o uzależnieniach i porady psychol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85154   Przeciwdziałanie alkoholizmow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32.07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pomoc finansową dla miasta Konin za utrzymanie Izby wytrzeźwień w Koninie, powiatu Mogilno na utrzymanie Ośrodka Wsparcia kryzysowego w Strzelnie. Wynagrodzenie ½ etatu opiekuna świetlicy w Orchowie, dodatkowe wynagrodzenie roczne, składki ZUS, Fundusz Pracy, wynagrodzenia bezosobowe-posiedzenia Gminnej Komisji Rozwiązywania Problemów Alkoholowych, wynagrodzenie terapeuty, zakup materiałów, opłata za badania związane z uzależnieniem od alkoholu. Odpis na fundusz świadczeń socjalnych, opłata za szkol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DZ 852   OPIEKA SPOŁECZ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2.519.52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85202  Domy pomocy społecz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50.79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Planuje się dofinansowanie za pobyt 3 osób w Domu Pomocy Społecz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85203  Ośrodki Wspar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559.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Na funkcjonowanie Środowiskowego Domu Samopomocy w Słowikowie  zaplanowano kwotę 559.500 w wysokości przyznanej dotacji ,na wydatki bieżące zaplanowano kwotę 449.500 zł zaplanowano wynagrodzenia  9,75 etatów , dodatkowe wynagrodzenie roczne, składki ZUS, Fundusz Pracy, umowy zlecenia – logopeda, psycholog, palacz c.o. Zakupy materiałów do terapii zajęciowej, opał, wyposażenie, paliwo do samochodu, leki i materiały medyczne, energia elektryczna, woda, badania pracowników. Usługi pozostałe- opłata pocztowa, szkolenie BHP pracowników, naprawy sprzętu rehabilitacyjnego. Delegacje, zakup papieru do ksero i drukarek, akcesoriów komputer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dania inwestycyjne                                                                                        1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1/  Remont budynku                                                                                            8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2/  Budowa placu dydaktyczno-rekreacyjnego przy ŚDS słowikowo                3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Rozdział 85212   Świadczenia rodzinne, zaliczka alimentacyjna oraz składka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Ubezpieczenia emerytalne i rentowe z ubezpieczenia społecz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1.333.6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Wydatki na zadania zlecone w kwocie dotacji od Wojewody zaplanowano na wypłat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Świadczeń rodzinnych, składki ZUS, opłacane od wynagrodzeń osobowych pracowników 1,25 etatu, składki ZUS od świadczenia pielęgnacyjnego, dodatkowe wynagrodzenie roczne, zakup materiałów, prowizje bank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Rozdział    85213    Składki na ubezpieczenia zdrowotne opłacane za osoby pobierają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niektóre świadczenia z pomocy społecznej oraz niektóre świad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rodzi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na opłacenie składek na ubezpieczenia zdrowotne za osoby pobierające niektóre świadczenia  z pomocy społecznej- zasiłki stałe oraz świadczenia pielęgnacyjne  w kwocie przyznanej dotacji od Wojewody na zadania zlec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Rozdział   85214   Zasiłki i pomoc w naturze oraz składki na ubezpieczenia emerytalne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xml:space="preserve">rentow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Plan    137.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Wydatki na wypłatę świadczeń z pomocy społecznej – zasiłki stałe w kwocie 76.100 zł w wysokości dotacji od Wojewody na zadania zlec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 zadań własnych zaplanowano 25.000 zł na wypłatę zasiłków celowych, zasiłki okresowe 35.900 zł z dot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85215    Dodatki mieszkani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13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uje się wydatki na wypłatę dodatków mieszkaniowych w kwocie 13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na poziomie roku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85219   Ośrodki pomocy społecz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215.93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Wynagrodzenia na funkcjonowanie Gminnego Ośrodka Pomocy Społecznej w Orch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2  pracowników socjalnych, kierownik GOPS, księgowa i referent ds. dodatków mieszkaniowych, zaplanowano 2 odprawy emerytalne, zatrudnienie 1 miesiąc stażysty, zaplanowano wzrost wynagrodzeń 10%, zaplanowano składki ZUS, Fundusz Pracy, zakup materiałów, prowizje bankowe, zakup usług zdrowotnych, usługi telekomunikacyjne, delegacje służbowe, ryczałt samochodowy pracowników odpis na fundusz świadczeń socjalnych, zakup papieru do ksero i drukarek zakup akcesoriów komputer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85228  Usługi opiekuńcze i specjalistyczne usługi opiekuńc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20.89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nagrodzenie opiekunek i składki ZUS od wynagrod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85295   Pozostała działalnoś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56.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dotację celową z budżetu na finansowanie lub dofinansowanie zadań zleconych do realizacji pozostałym jednostkom  niezaliczanym do sektora finansów publicznych kwota 10.000 zł na pomoc społeczną, zaplanowano wydatki na dożywianie dzieci w 3 szkołach na kwotę 36.400zł. w tym dotacja z urzędu Wojewódzkiego 19.400 zł , zaplanowano na wypłatę wynagrodzeń za prace społeczno-użyteczne  10 osób na okres 9 miesięcy- kwota  10.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DZ. 854  EDUKACYJNA OPIEKA WYCHOWAWC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77.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85404  Wczesne wspomaganie rozwoju dziec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68.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Zaplanowano wydatki na utrzymanie  świetlicy w Szydłowcu, Bielsku, Różanie, Słowikow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uje się wynagrodzenia 2,5 etatu , wynagrodzenia bezosobowe, dodatkowe wynagrodzenia roczne, składki ZUS, Fundusz Pracy. Zakup opału , przewóz dzieci, odpis na FŚS, Wydatki zaplanowano na okres 10 miesię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Rozdział 85412   Kolonie i obozy oraz inne formy wypoczynku dzieci i młodzieży szkol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na zakup materiałów- półkolonie letnie organizowane przez Towarzystwo Młodych Wielkopo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85415    Pomoc materialna dla  uczni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7.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na stypendia socjalne dla uczniów w kwocie  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oraz stypendia za dobre wyniki w nauce  w kwocie 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DZ. 900   GOSPODARKA KOMUNALNA I OCHRONA ŚRODOWIS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272.08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90001 Gospodarka ściekowa i ochrona wó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6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kwotę  60.000 zł  dotacje celową dla Województwa Wielkopolskiego na budowę rurociągu zasilającego w wodę jeziora na terenie  Powidzkiego Parku Krajobraz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90002  Gospodarka odpad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33.43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uje się wydatki na koszty związane  z wywozem nieczystości z terenu działek letnis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składkę do związku gmin regionu słupeckiego  na pokrycie kosztów opróżniania pojemników- segregacja odpa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inwestycyjne na powierzenie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1/ Uporządkowanie Gospodarki Odpadami na terenie subregionu konińskiego- 8.23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90003  Oczyszczanie miast i w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3.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na utrzymanie czystości w miejscach publicznych, wywóz odpa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z koszy u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90004 Utrzymanie zieleni w miastach i gmin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na zakup materiałów – krzewy, kwiaty, środki chemiczne – zwalczanie chwas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90013    Schroniska dla zwierzą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11.25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Składka  0,23 zł miesięcznie od liczby mieszkańców na rzecz Związku Gmin Regionu Słupeckiego – utrzymanie schroniska dla zwierzą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90015   Oświetlenie ulic , placów i dró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109.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Na koszty oświetlenia ulicznego terenu  gminy zaplanowano wydatki na energię elektryczną oraz koszty eksploatacji urządzeń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90095  Pozostała działalnoś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51.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na bieżące utrzymanie sprzętu gospodarczego- ciągnik, koparkoładowarka, piły, zagęszczarka, kosiarki, kosy zakup paliwa, zakup części zamiennych, urządzeń stolarskich do napraw, remont pojazdów, naprawy wiertarek , kosiar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DZ. 921   KULTURA I OCHRONA DZIEDZICTWA NAROD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200.61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92109   Domy i ośrodki kultury, świetlice i klu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83.61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Na wydatki bieżące zaplanowano kwotę   73.610 zł , wynagrodzenie ½ etatu składki ZUS, Fundusz Pracy, odpis na FŚS ,zaplanowano wydatki na zakup opału materiałów do napraw dla Domu Kultury i Strażaka w Orchowie , dla 8 świetlic zaplanowano  8.000 zł na zakup materiałów , zaplanowano wydatki na zakup energii elektrycznej , usługi kominiarskie, usługi kominiarskie, przeglądy gaś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dania inwestycyjne                            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1/  dobudowa budynku świetlicy w Skubarczew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92116   Bibliote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8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dotację dla Instytucji  Kultury – Gminna Biblioteka Publiczna na działalność bieżąc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92120    Ochrona zabytków i opieka nad zabytk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21.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na dotację z budżetu na finansowanie lub dofinansowanie prac remontowych i konserwatorskich obiektów zabytkowych przekazane jednostkom niezaliczanym do sektora finansów publicznych – Parafia Rzymsko-Katolicka p.w Chrystusa Dobrego Pasterza w Orchowie  kwota 3.000 zł                                                                             Zaplanowano kwotę 18.000 zł na projekt rewitalizacji parku w Myślątk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92195   Pozostała działalnoś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14.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na organizację wystaw twórczości ludowej, występów chóru klubu Seniora, obchody Dni Orch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dotację celową z budżetu na finansowanie lub dofinansowanie zadań zleconych do realizacji pozostałym jednostkom niezaliczanym do sektora finansów publicznych na upowszechnianie kul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DZ. 926    KULTURA  FIZYCZNA  I SP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51.18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92601   Obiekty Sport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6.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na utrzymanie obiektu- stadion Orchowo zakupy  materiałów, energia elektryczna, wywóz odpa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ozdział  92605   Zadania w zakresie kultury fizycznej i spor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         44.68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lanuje się dotacje dla pozostałych jednostek niezalicznych do sektora finansów publicznych na upowszechnianie kultury fizycznej i sportu – kwota 3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Wynagrodzenia bezosobowe i pochodne zaplanowano dla koordynatora sportu grupy młodzików i sportu międzyszko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autoSpaceDE w:val="false"/>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2">
    <w:lvl w:ilvl="0">
      <w:start w:val="1"/>
      <w:numFmt w:val="decimal"/>
      <w:lvlText w:val="%1)"/>
      <w:lvlJc w:val="left"/>
      <w:pPr>
        <w:tabs>
          <w:tab w:val="num" w:pos="0"/>
        </w:tabs>
        <w:ind w:left="851"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27:00Z</dcterms:created>
  <dc:creator>orchowo</dc:creator>
  <dc:description/>
  <dc:language>en-US</dc:language>
  <cp:lastModifiedBy>UG</cp:lastModifiedBy>
  <dcterms:modified xsi:type="dcterms:W3CDTF">2009-08-14T11:27:00Z</dcterms:modified>
  <cp:revision>2</cp:revision>
  <dc:subject/>
  <dc:title>                                  Uchwała  nr   XXVIII/198/08</dc:title>
</cp:coreProperties>
</file>